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поселка ЕСС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венкийский муниципальны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0"/>
              <w:jc w:val="center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934366224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essey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venkya</w:t>
              </w:r>
              <w:r>
                <w:rPr>
                  <w:rStyle w:val="InternetLink"/>
                  <w:sz w:val="18"/>
                  <w:szCs w:val="18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-39170-35010  (АТС Меридиан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8 августа   2020 г.</w:t>
        <w:tab/>
        <w:t xml:space="preserve">                   № 47-п                                  п. Есс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919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i/>
          <w:iCs/>
          <w:color w:val="191919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ия решений о признан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езнадежной к взыска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долженности по платежам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бюджет поселка Ессей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унктом 4 статьи 47.2  Бюджетного кодекса Российской Федерации, Уставом поселка Ессей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принятия  решений о признании безнадежной к взысканию задолженности по платежам в бюджет поселка Ессей согласно приложению.</w:t>
      </w:r>
    </w:p>
    <w:p>
      <w:pPr>
        <w:pStyle w:val="ConsPlusNormal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официального опубликования в Официальном Вестнике Эвенкийского муниципальн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 Разместить данное постановление на Официальном сайте органов МСУ Эвенкийского муниципального района в сети «Интернет»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hyperlink r:id="rId5">
        <w:r>
          <w:rPr>
            <w:rStyle w:val="InternetLink"/>
            <w:color w:val="000000"/>
            <w:sz w:val="26"/>
            <w:szCs w:val="26"/>
          </w:rPr>
          <w:t>www.evenkya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на сайт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ка Ессей в сети «Интернет» (</w:t>
      </w:r>
      <w:hyperlink r:id="rId6">
        <w:r>
          <w:rPr>
            <w:rStyle w:val="InternetLink"/>
            <w:color w:val="000000"/>
            <w:sz w:val="26"/>
            <w:szCs w:val="26"/>
            <w:shd w:fill="EDEDED" w:val="clear"/>
          </w:rPr>
          <w:t>http://ессей.рф/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.</w:t>
      </w:r>
    </w:p>
    <w:p>
      <w:pPr>
        <w:pStyle w:val="ConsPlusNormal"/>
        <w:ind w:right="-5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Глава поселка Ессей                                                                     Т.А. Осогост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поселка Ессей                                                                                                      от  28.08.2020г.  №4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нятия  решений о признании безнадежной к взысканию задолженности по платежам в бюджет поселка Есс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рядок принятия  решений о признании безнадежной к взысканию задолженности по платежам в бюджет поселка Ессей (далее – Порядок, местный бюджет) устанавливает основания для принятия администраторами доходов бюджетов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6"/>
          <w:szCs w:val="26"/>
        </w:rPr>
        <w:t>2. Основаниями для принятия администраторами доход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10 (десяти) дней с момента получения необходимых документов рекоменд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http://www.evenkya.ru/" TargetMode="External"/><Relationship Id="rId6" Type="http://schemas.openxmlformats.org/officeDocument/2006/relationships/hyperlink" Target="http://xn--e1aam4aa.xn--p1a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19:00Z</dcterms:created>
  <dc:creator>Пользователь</dc:creator>
  <dc:description/>
  <cp:keywords/>
  <dc:language>en-US</dc:language>
  <cp:lastModifiedBy>1</cp:lastModifiedBy>
  <cp:lastPrinted>2020-08-28T16:39:00Z</cp:lastPrinted>
  <dcterms:modified xsi:type="dcterms:W3CDTF">2020-08-28T09:40:00Z</dcterms:modified>
  <cp:revision>18</cp:revision>
  <dc:subject/>
  <dc:title/>
</cp:coreProperties>
</file>