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5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7064644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164666706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X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(очередна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8 октября  2020  г.                         № 93                                 п. Ессей</w:t>
      </w:r>
    </w:p>
    <w:p>
      <w:pPr>
        <w:pStyle w:val="Normal"/>
        <w:ind w:firstLine="3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юджета поселка Ессей  за полугодие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нформацию об исполнении бюджета поселка Ессей за полугодие 2020 года принять к сведению (прилагается)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Ессей-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Т.А. Осогос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81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2551"/>
        <w:gridCol w:w="1338"/>
        <w:gridCol w:w="80"/>
        <w:gridCol w:w="159"/>
        <w:gridCol w:w="1258"/>
        <w:gridCol w:w="1275"/>
      </w:tblGrid>
      <w:tr>
        <w:trPr>
          <w:trHeight w:val="300" w:hRule="atLeast"/>
        </w:trPr>
        <w:tc>
          <w:tcPr>
            <w:tcW w:w="960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 ОБ ИСПОЛНЕНИИ БЮДЖЕТА ПОСЕЛКА ЕССЕ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1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 июля 2020 г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300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1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финансового органа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 "Департамент Финансов Администрации ЭМР Красноярского Края"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18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 поселка Ессей  Эвенкийского Муниципального Район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квартальн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0 89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82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4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69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8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 78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6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38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0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6</w:t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7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7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5</w:t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7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5</w:t>
            </w:r>
          </w:p>
        </w:tc>
      </w:tr>
      <w:tr>
        <w:trPr>
          <w:trHeight w:val="15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0</w:t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1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5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</w:t>
            </w:r>
          </w:p>
        </w:tc>
      </w:tr>
      <w:tr>
        <w:trPr>
          <w:trHeight w:val="21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1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5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</w:tr>
      <w:tr>
        <w:trPr>
          <w:trHeight w:val="18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1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2 10 0000 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9 84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 12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3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9 84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 12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 11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75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 11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75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 11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75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2</w:t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410"/>
        <w:gridCol w:w="1559"/>
        <w:gridCol w:w="1417"/>
        <w:gridCol w:w="1276"/>
      </w:tblGrid>
      <w:tr>
        <w:trPr>
          <w:trHeight w:val="458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9 109 05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119 56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5 111 0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160 7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85 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7 49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85 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7 49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85 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7 49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40 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80 78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4 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6 7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 325 4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353 2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423 4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203 1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423 4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203 1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78 35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31 9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34 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8 0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10 8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3 1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901 0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149 4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901 0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149 4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49 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7 27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551 55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532 21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3 8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9 9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9 9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9 9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9 9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3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36 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7 44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36 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7 44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36 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7 44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36 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7 44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55 93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36 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1 5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408 164,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 256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35"/>
        <w:gridCol w:w="1560"/>
        <w:gridCol w:w="1418"/>
        <w:gridCol w:w="1133"/>
      </w:tblGrid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256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256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00 89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85 30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00 89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85 30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00 89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85 30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00 89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85 30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700 89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85 30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9 0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 04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9 0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 04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9 0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 04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9 0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 04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9 0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7 048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0-10-28T19:52:00Z</cp:lastPrinted>
  <dcterms:modified xsi:type="dcterms:W3CDTF">2020-10-29T02:58:00Z</dcterms:modified>
  <cp:revision>166</cp:revision>
  <dc:subject/>
  <dc:title>РОССИЙСКАЯ ФЕДЕРАЦИЯ</dc:title>
</cp:coreProperties>
</file>