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1027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Эвенкий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7.15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082965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3.95pt;mso-wrap-distance-left:9pt;mso-wrap-distance-right:9pt;mso-wrap-distance-top:0pt;mso-wrap-distance-bottom:0pt;margin-top:-2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венкий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7.15pt;height:8.95pt" filled="f" o:ole="">
                                  <v:imagedata r:id="rId6" o:title=""/>
                                </v:shape>
                                <o:OLEObject Type="Embed" ProgID="" ShapeID="ole_rId5" DrawAspect="Content" ObjectID="_167856475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y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ndex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(39170) 35010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апреля  2021 г                                 № 11-п                                            п. Есс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апреля 2021 год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оселка Ессей по состоянию на 1      апреля 2021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Т. А. Осог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от 16.04.2021г. №11-п</w:t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46"/>
        <w:gridCol w:w="555"/>
        <w:gridCol w:w="1252"/>
        <w:gridCol w:w="610"/>
        <w:gridCol w:w="382"/>
        <w:gridCol w:w="2181"/>
        <w:gridCol w:w="414"/>
        <w:gridCol w:w="1657"/>
        <w:gridCol w:w="1418"/>
        <w:gridCol w:w="142"/>
        <w:gridCol w:w="156"/>
        <w:gridCol w:w="978"/>
        <w:gridCol w:w="78"/>
        <w:gridCol w:w="17"/>
      </w:tblGrid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апреля 2021 г.</w:t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го орган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 "Департамент финансов Администрации ЭМ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ого Кра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26"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бюджета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ка Ессей  Эвенкий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5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0 3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73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8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4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1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9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29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9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4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2409"/>
        <w:gridCol w:w="1417"/>
        <w:gridCol w:w="1418"/>
        <w:gridCol w:w="1276"/>
      </w:tblGrid>
      <w:tr>
        <w:trPr>
          <w:trHeight w:val="33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2 388 920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676 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7 621 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0 5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62 9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12 5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1 4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3 5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432 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84 45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245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07 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245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07 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17 5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6 7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44 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83 0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1 0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6 0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6 0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80 7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2 6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504 5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400 2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21 61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41 8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1 2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538 57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0 3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693"/>
        <w:gridCol w:w="1843"/>
        <w:gridCol w:w="1417"/>
        <w:gridCol w:w="1134"/>
      </w:tblGrid>
      <w:tr>
        <w:trPr>
          <w:trHeight w:val="300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 38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 38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,6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50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5 4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50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5 4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50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5 4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50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5 4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50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5 4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8 9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8 9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8 9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8 9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8 92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1-04-16T16:13:00Z</cp:lastPrinted>
  <dcterms:modified xsi:type="dcterms:W3CDTF">2021-04-19T04:58:00Z</dcterms:modified>
  <cp:revision>13</cp:revision>
  <dc:subject/>
  <dc:title> </dc:title>
</cp:coreProperties>
</file>