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91038117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16  июля  2021  г                                № 27-п                                  п. 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состоянию на 01 июля 2021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И.Н. Чор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6.07.2021 г. №27-п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поселка н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июля 2021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195"/>
        <w:gridCol w:w="1325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        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65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14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85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8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3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3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5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2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6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6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06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9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62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 9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62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6.07. 2021 г. № 2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июля 2021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4:00Z</dcterms:created>
  <dc:creator>Бирюкова</dc:creator>
  <dc:description/>
  <dc:language>en-US</dc:language>
  <cp:lastModifiedBy>1</cp:lastModifiedBy>
  <cp:lastPrinted>2021-07-16T17:20:00Z</cp:lastPrinted>
  <dcterms:modified xsi:type="dcterms:W3CDTF">2021-07-16T10:24:00Z</dcterms:modified>
  <cp:revision>3</cp:revision>
  <dc:subject/>
  <dc:title/>
</cp:coreProperties>
</file>