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1975724734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ya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ndex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  апреля  2020  г                              </w:t>
      </w:r>
      <w:r>
        <w:rPr>
          <w:b/>
          <w:color w:val="000000"/>
          <w:sz w:val="28"/>
          <w:szCs w:val="28"/>
        </w:rPr>
        <w:t xml:space="preserve">№ 18-п </w:t>
      </w:r>
      <w:r>
        <w:rPr>
          <w:b/>
          <w:sz w:val="28"/>
          <w:szCs w:val="28"/>
        </w:rPr>
        <w:t xml:space="preserve">                                   п.Ессей</w:t>
      </w:r>
    </w:p>
    <w:p>
      <w:pPr>
        <w:pStyle w:val="Normal"/>
        <w:spacing w:lineRule="atLeast" w:line="240" w:before="12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сведений о ходе исполнения бюджета поселка и сведений о численности муниципальных служащих бюджета  п. Есс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 состоянию на 01 апреля 2020 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о статьей 217, 219 Бюджетного кодекса Российской Феде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сведения о ходе исполнения бюджета поселка согласно приложению №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Сведения о численности муниципальных служащих бюджета поселка, согласно приложению №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исполнения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</w:r>
      <w:r>
        <w:rPr>
          <w:kern w:val="2"/>
          <w:sz w:val="28"/>
          <w:szCs w:val="28"/>
        </w:rPr>
        <w:t>Ессей</w:t>
      </w:r>
      <w:r>
        <w:rPr>
          <w:sz w:val="28"/>
          <w:szCs w:val="28"/>
        </w:rPr>
        <w:t xml:space="preserve">                                                                        Т. А. Осог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Ессей от 16.04.2020 г. № 18-п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бюджета поселка на 2020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апреля 2020 года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b/>
          <w:bCs/>
          <w:sz w:val="24"/>
          <w:szCs w:val="24"/>
        </w:rPr>
        <w:t xml:space="preserve">                    </w:t>
      </w: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260"/>
        <w:gridCol w:w="126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, с учетом 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а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7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4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54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7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7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7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84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7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 7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5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 7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5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Ессей от 16.04.2020 г. № 18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бюджета п. Ессе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 01 апреля 2020 год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работников органа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 служащих бюджета поселка Есс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 квартал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замещающих муниципальные 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содержание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муниципальных служащих бюджета поселка за 1 квартал, 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лиц, замещающих муниципальные должности за 1 квартал, 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620" w:right="747" w:gutter="0" w:header="0" w:top="107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29:00Z</dcterms:created>
  <dc:creator>Бирюкова</dc:creator>
  <dc:description/>
  <cp:keywords/>
  <dc:language>en-US</dc:language>
  <cp:lastModifiedBy>1</cp:lastModifiedBy>
  <cp:lastPrinted>2020-04-20T14:20:00Z</cp:lastPrinted>
  <dcterms:modified xsi:type="dcterms:W3CDTF">2020-05-13T10:19:00Z</dcterms:modified>
  <cp:revision>21</cp:revision>
  <dc:subject/>
  <dc:title> </dc:title>
</cp:coreProperties>
</file>