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97728608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»  мая  2020 г.                               № 21-п      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годового отчета  за 2020 год </w:t>
      </w:r>
      <w:r>
        <w:rPr>
          <w:rFonts w:cs="Times New Roman" w:ascii="Times New Roman" w:hAnsi="Times New Roman"/>
          <w:b/>
          <w:sz w:val="28"/>
          <w:szCs w:val="28"/>
        </w:rPr>
        <w:t>о 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п. Ессей от 15.04.2016 № 39-1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Утвердить  годовой отчет за 2020 год  о  реализации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Годовой  отчет за 2020 год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реализации 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ойчивое  развитие муниципального образования «поселок Ессей»»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органов МСУ Эвенкийского муниципального района в сети «Интернет»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evenkya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сайте администрации поселка Ессей в сети интернет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ессей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поселка Ессей                                                     И.Н. Чор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№ 2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ма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2020 года и плановый период 2021-2022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селок Ессей»  подготовлен в соответствии с Бюджетным кодексом Российской Федерации, принципами, сформулированными в Бюджетном послании Президента Российской Федерации о бюджетной политике в 2020-2022 годах; основными направлениями бюджетной политики Красноярского края, Эвенкийского муниципального района и поселка Ессей на 2020 год и плановый период 2021-2022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формирован в  «программном» формате на основе муниципальной 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на финансовое обеспечение реализации муниципальной программы  утверждены  Решениями  Ессейского поселкового Совета депутатов  </w:t>
      </w:r>
      <w:r>
        <w:rPr>
          <w:rFonts w:cs="Times New Roman" w:ascii="Times New Roman" w:hAnsi="Times New Roman"/>
          <w:sz w:val="28"/>
          <w:szCs w:val="28"/>
        </w:rPr>
        <w:t>от 23.12.2019 № 74 «О бюджете поселка Ессей на 2020 год и плановый период 2021-2022  годов с изменениями (Решения от 27.03.2020 № 82, от 30.06.2020  № 86,  от 28.10.2020 № 94,  от 17.11.2020 № 102, от 18.12.2020 № 103) по соответствующей каждой под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- Постановлением  Администрации поселка Ессей от 11.11.2019 № 42-П (с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5.2020 № 23-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7.2020 № 37-П, от 30.10.2020 № 57-п, от 22.12.2020 № 69-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2020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1.  Обеспечение жилыми помещениями малоимущих граждан, нуждающихся в улучшении жилищных условий </w:t>
      </w:r>
      <w:r>
        <w:rPr>
          <w:rFonts w:cs="Times New Roman" w:ascii="Times New Roman" w:hAnsi="Times New Roman"/>
          <w:sz w:val="28"/>
          <w:szCs w:val="28"/>
        </w:rPr>
        <w:t>путем строительства и ремонт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транспортно-эксплуатационного состояния автомобильных дорог местного значения  поселка (содержание  автомобильных дорог общего пользования за счет средств дорожного фонд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функционирования объектов внешнего благоустройства 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 и развития чрезвычайных ситуаций природного  и техногенного характера, снижения ущерба и потерь от чрезвычайных ситуаций, профилактики и тушения пожар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Формирование и управление муниципальной собственностью, проведение мероприятий по землеустройству и землеполь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6. 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системы мер раннего учета, предупреждения межнациональных конфликтов, противодействия экстремизму и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7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ероприятий  муниципальной культурной политики на территории поселка Есс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, учет и приращение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епень достижения  запланированных результатов  программы и Оценка экономической эффективности достижения результатов реализации муниципальной программы показаны в таблицах №1 и №2 (прилагаю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1,2,3,4 (по форме приложений № 6,7,8,9 к Порядку принятия решений о разработке муниципальных программ п. Ессей Эвенкийского муниципального района, их формировании и реализации (утв. от 15.04.2016 № 39-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селка Ессей                                                     И.Н. Чор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ая запланированн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0"/>
        <w:gridCol w:w="1900"/>
        <w:gridCol w:w="692"/>
        <w:gridCol w:w="620"/>
        <w:gridCol w:w="830"/>
        <w:gridCol w:w="516"/>
        <w:gridCol w:w="840"/>
        <w:gridCol w:w="766"/>
        <w:gridCol w:w="820"/>
        <w:gridCol w:w="800"/>
        <w:gridCol w:w="860"/>
        <w:gridCol w:w="740"/>
        <w:gridCol w:w="780"/>
        <w:gridCol w:w="957"/>
        <w:gridCol w:w="820"/>
        <w:gridCol w:w="860"/>
        <w:gridCol w:w="760"/>
        <w:gridCol w:w="740"/>
        <w:gridCol w:w="127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37" w:hRule="atLeast"/>
        </w:trPr>
        <w:tc>
          <w:tcPr>
            <w:tcW w:w="16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ge">
                        <wp:posOffset>1362710</wp:posOffset>
                      </wp:positionV>
                      <wp:extent cx="9908540" cy="520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8540" cy="520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1134"/>
                                    <w:gridCol w:w="992"/>
                                    <w:gridCol w:w="1134"/>
                                    <w:gridCol w:w="866"/>
                                    <w:gridCol w:w="1134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юджетные ассигнования 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умма бюджетных ассигнований, не исполненных по объективным причинам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достижения показател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зультативность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нота использования бюджетных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использования средств бюджета поселения на реализацию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Муниципальная  программа  «Устойчивое  развитие  муниципального образования «поселок Ессей»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90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 15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7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Дорожная деятельность в отношении дорог местного значения поселка Ессей и обеспечение безопасности дорожного дви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Организация благоустройства территории, создание среды комфортной для проживания жителей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 8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 6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2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4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Подпрограмма «Противодействие экстремизму и профилактика терроризма на территории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Организация социально - значимых мероприятий на территории п. Ессе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Профилактика правонарушений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2pt;height:409.95pt;mso-wrap-distance-left:9pt;mso-wrap-distance-right:9pt;mso-wrap-distance-top:0pt;mso-wrap-distance-bottom:0pt;margin-top:107.3pt;mso-position-vertical-relative:page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1134"/>
                              <w:gridCol w:w="992"/>
                              <w:gridCol w:w="1134"/>
                              <w:gridCol w:w="866"/>
                              <w:gridCol w:w="1134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ные ассигнования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бюджетных ассигнований, не исполненных по объективным причинам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достижения показател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ота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спользования средств бюджета поселения на реализацию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ая  программа  «Устойчивое  развитие  муниципального образования «поселок Ессей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90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 15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753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 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Дорожная деятельность в отношении дорог местного значения поселка Ессей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46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Организация благоустройства территории, создание среды комфортной для проживания жителей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 87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 64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231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8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6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программа «Противодействие экстремизму и профилактика терроризма на территории поселка Ессей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Организация социально - значимых мероприятий на территории п. Есс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Профилактика правонарушений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, целевые показатели и показатели результа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755"/>
        <w:gridCol w:w="379"/>
        <w:gridCol w:w="709"/>
        <w:gridCol w:w="708"/>
        <w:gridCol w:w="709"/>
        <w:gridCol w:w="709"/>
        <w:gridCol w:w="689"/>
        <w:gridCol w:w="20"/>
        <w:gridCol w:w="708"/>
        <w:gridCol w:w="555"/>
        <w:gridCol w:w="154"/>
        <w:gridCol w:w="559"/>
        <w:gridCol w:w="150"/>
        <w:gridCol w:w="709"/>
        <w:gridCol w:w="708"/>
        <w:gridCol w:w="709"/>
        <w:gridCol w:w="709"/>
        <w:gridCol w:w="709"/>
        <w:gridCol w:w="2835"/>
        <w:gridCol w:w="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показатели результатив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период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, 20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стойчивое  развитие муниципального образования «поселок Ессей»», эффективная реализация органами местного самоуправления полномочий, закрепленных за поселком Ес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-мобильных дорог местного значения, в отношении которых проведен ремонт,  в общей протяженности автомоби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 (ежегодно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недвижим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идами     </w:t>
            </w:r>
          </w:p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филактических мер, направленных на пре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аздничных и культурно-массовых мероприятий (в том числе </w:t>
            </w:r>
            <w:r>
              <w:rPr>
                <w:sz w:val="20"/>
                <w:szCs w:val="20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профилактических мер, направленных на предупреждение правонарушений и снижение уровня преступ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обретение жилых до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транспортно-эксплуатационного состояния автомобильных дорог местного значения  поселк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       автодорог за счет средств  дорож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дорог)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рганизация благоустройства территории, создание среды комфортной для проживания жителей поселка Ессей»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5 ламп в 2021 году и замена 40 ламп по плану)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/ча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территории без привлечения безработны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нтаж новогодней елки, банера и приобретение и монтаж гирлянды на елку (проче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елиска погибшим воинам В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адресных таблич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накоплению  и транспортированию твердых коммунальных отходов на территории поселка Ес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едупреждения возникновения  и развития чрезвычайных ситуаций природного  и техногенного характера, снижения ущерба и потерь от чрезвычайных ситуаций, профилактики и тушения пожаров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огнетушителями, мотопомпой, пожарные рука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дача 5: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дпрограмма 5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кадастровых паспортов на муниципальные объе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дача: Разработка и реализация системы мер раннего учета, предупреждения межнациональных конфликтов, противодействия экстремизму и терроризму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одействие экстремизму и профилактика терроризма на территории поселка Ессей» 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 профилактических мер, направленных на пре-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материальными ресурсами для изготовления и размещения информаци-онных памяток, плакатов по профилактике экстремизма и терро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вышение эффективности реализации мероприятий  муниципальной культурной политики на территории поселка Ессей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оциально - значимых мероприятий на территории п. Есс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аздничных и культурно-массовых мероприятий (в том числе </w:t>
            </w:r>
            <w:r>
              <w:rPr>
                <w:sz w:val="20"/>
                <w:szCs w:val="20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значимых культурно-досуговых мероприят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ормирование, учет и приращение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15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Ессей»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5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Обеспечение повышения безопасности жителей, снижение уровня преступности в поселке Ессей, комплексное решение проблемы профилактики правонарушений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15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«Профилактика правонарушений на территории поселка Ессей»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ытие населения всеми видами профилактических мер, направленных на предупреждение правонарушений и снижение уровня преступ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поселка Ессей                                                                                                                                                                                                                                И.Н. Чорду</w:t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довому отчету  по   муниципальной 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стойчивое развитие муниципального образования</w:t>
        <w:br/>
        <w:t>«поселок  Ессей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134"/>
        <w:gridCol w:w="567"/>
        <w:gridCol w:w="419"/>
        <w:gridCol w:w="6"/>
        <w:gridCol w:w="510"/>
        <w:gridCol w:w="341"/>
        <w:gridCol w:w="327"/>
        <w:gridCol w:w="98"/>
        <w:gridCol w:w="141"/>
        <w:gridCol w:w="568"/>
        <w:gridCol w:w="71"/>
        <w:gridCol w:w="295"/>
        <w:gridCol w:w="343"/>
        <w:gridCol w:w="311"/>
        <w:gridCol w:w="397"/>
        <w:gridCol w:w="321"/>
        <w:gridCol w:w="388"/>
        <w:gridCol w:w="270"/>
        <w:gridCol w:w="581"/>
        <w:gridCol w:w="217"/>
        <w:gridCol w:w="491"/>
        <w:gridCol w:w="247"/>
        <w:gridCol w:w="462"/>
        <w:gridCol w:w="140"/>
        <w:gridCol w:w="196"/>
        <w:gridCol w:w="515"/>
        <w:gridCol w:w="139"/>
        <w:gridCol w:w="144"/>
        <w:gridCol w:w="567"/>
        <w:gridCol w:w="138"/>
        <w:gridCol w:w="13"/>
        <w:gridCol w:w="700"/>
        <w:gridCol w:w="158"/>
        <w:gridCol w:w="692"/>
        <w:gridCol w:w="6"/>
        <w:gridCol w:w="703"/>
        <w:gridCol w:w="850"/>
        <w:gridCol w:w="426"/>
        <w:gridCol w:w="519"/>
        <w:gridCol w:w="239"/>
      </w:tblGrid>
      <w:tr>
        <w:trPr>
          <w:trHeight w:val="795" w:hRule="atLeast"/>
        </w:trPr>
        <w:tc>
          <w:tcPr>
            <w:tcW w:w="15750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ние бюджетных ассигнований  бюджета поселка Ессей и иных средств на реализацию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ы с расшифровкой по главным распорядителям средств районного бюджета, ведомственным целев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м мероприятиям,  а также по годам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06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 (текущий год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 развитие муниципального образования «поселок Ессей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8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9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7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2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5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8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9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7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2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5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3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, текущий ремонт и ПСД, 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е строительство с ПСД, 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устройства территории, создание среды комфортной для проживания жителей поселка Ес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9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9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ение межбюджетных трансфертов бюджетам сельских поселений на проведение социально-значимых мероприятий (ремонт муниципальной собственности в рамках благоустро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межбюджетных трансфертов бюджетам сельских поселений на проведение социаль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5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по накоплению  и транспортированию твердых коммунальных отходов на территории поселка Ессей муниципальной программы «Устойчивое развитие  муниципального образования «поселок Есс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межбюджетных трансфертов бюджетам сельских поселений на проведение социаль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 и обеспечение мер пожарный безопасности на территории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91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91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91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  учет в муниципальную собственность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 92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 92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атериа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аздничных и культурно-массовых мероприятий (в том числе 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аздничных и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Владение имуществ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. Наращивание движимого и недвижимого муниципального имущества для решения вопросов местного значения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8 00 79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8 00 79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8 00 79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8 00 79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пец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8 00 79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на территории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координации деятельности органов и учреждений системы профилактики правонарушений; обеспечение безопасности  жителей посе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03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поселка Ессей                                                                                            И.Н. Чор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  <w:br/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»</w:t>
      </w:r>
    </w:p>
    <w:tbl>
      <w:tblPr>
        <w:tblW w:w="1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709"/>
        <w:gridCol w:w="730"/>
        <w:gridCol w:w="853"/>
        <w:gridCol w:w="854"/>
        <w:gridCol w:w="853"/>
        <w:gridCol w:w="712"/>
        <w:gridCol w:w="854"/>
        <w:gridCol w:w="853"/>
        <w:gridCol w:w="854"/>
        <w:gridCol w:w="853"/>
        <w:gridCol w:w="855"/>
        <w:gridCol w:w="711"/>
        <w:gridCol w:w="712"/>
        <w:gridCol w:w="1423"/>
      </w:tblGrid>
      <w:tr>
        <w:trPr>
          <w:trHeight w:val="386" w:hRule="atLeast"/>
        </w:trPr>
        <w:tc>
          <w:tcPr>
            <w:tcW w:w="15903" w:type="dxa"/>
            <w:gridSpan w:val="1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59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(отчетный год)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(текущий год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 го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е  развитие муниципального образования «поселок Ессей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5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7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85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96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7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23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5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9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4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0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6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8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5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7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86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орожная деятельность в отношении дорог местного значения поселка Ессей и обеспеч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рганизация благоустройства территории, создание среды комфортной для проживания жителей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9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2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7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9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2,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7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едупреждение и ликвидация последствий ЧС и обеспечение мер пожарный безопасности на территории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офилактика правонарушений на территории поселка Ес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1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поселка Ессе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834" w:type="dxa"/>
            <w:gridSpan w:val="7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Н. Чорд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 xml:space="preserve">«поселок  Ессей»» 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46"/>
        <w:gridCol w:w="1013"/>
        <w:gridCol w:w="1209"/>
        <w:gridCol w:w="932"/>
        <w:gridCol w:w="912"/>
        <w:gridCol w:w="1013"/>
        <w:gridCol w:w="973"/>
        <w:gridCol w:w="920"/>
        <w:gridCol w:w="710"/>
        <w:gridCol w:w="760"/>
        <w:gridCol w:w="873"/>
        <w:gridCol w:w="870"/>
        <w:gridCol w:w="920"/>
        <w:gridCol w:w="1108"/>
      </w:tblGrid>
      <w:tr>
        <w:trPr>
          <w:trHeight w:val="21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14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 - декабрь 2020 г. (нарастающим итогом)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ому образованию «поселок Ессей»</w:t>
            </w:r>
          </w:p>
        </w:tc>
      </w:tr>
      <w:tr>
        <w:trPr>
          <w:trHeight w:val="5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  <w:br/>
              <w:t>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тная стоимость  по утвержденной ПСД  ( в ценах        ___г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метной стоимости на 01.01. текущего года</w:t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 2020 год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                                          за январь - декабрь 2020 г.</w:t>
            </w:r>
          </w:p>
        </w:tc>
      </w:tr>
      <w:tr>
        <w:trPr>
          <w:trHeight w:val="5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СД (в ценах        ___г.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СД (в ценах__г.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, всего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а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в действие (квартал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чтитель Главы поселка Есс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Н. Чорд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110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verhoturova</dc:creator>
  <dc:description/>
  <cp:keywords/>
  <dc:language>en-US</dc:language>
  <cp:lastModifiedBy>Баклыкова А.Л.</cp:lastModifiedBy>
  <cp:lastPrinted>2021-06-01T09:42:00Z</cp:lastPrinted>
  <dcterms:modified xsi:type="dcterms:W3CDTF">2021-06-01T09:52:00Z</dcterms:modified>
  <cp:revision>474</cp:revision>
  <dc:subject/>
  <dc:title>Приложение</dc:title>
</cp:coreProperties>
</file>