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95994651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8»  мая  2018  г.                          № 16       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 годового отчета  за 2017 год </w:t>
      </w:r>
      <w:r>
        <w:rPr>
          <w:rFonts w:cs="Times New Roman" w:ascii="Times New Roman" w:hAnsi="Times New Roman"/>
          <w:b/>
          <w:sz w:val="28"/>
          <w:szCs w:val="28"/>
        </w:rPr>
        <w:t>о 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Ессей»  на 2015 - 2019 го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п. Ессей от 15.04.2016 № 39-1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  Утвердить  годовой отчет за 2017 год  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5 - 2019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Годовой  отчет за 2017 год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5 - 2019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официальном сайте органов местного самоуправления   Эвенкий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 мая 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Ессей»  на 2015 - 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2017 года и плановый период 2018-2019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селок Ессей»  подготовлен в соответствии с вступившими в силу изменениями в Бюджетный кодекс Российской Федерации от 21.07.2014 года, принципами, сформулированными в Бюджетном послании Президента Российской Федерации о бюджетной политике в 2017-2019 годах; основными направлениями бюджетной политики Красноярского края, Эвенкийского муниципального района на 2017 год и плановый период 2018-2019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формирован в  «программном» формате на основе муниципальной  программы «Устойчивое  развитие муниципального образования «поселок Ессей » на 2015-2019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финансовое обеспечение реализации муниципальной программы  утверждены  Решениями  Ессейского поселкового Совета депутат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28.12.2016 № 129</w:t>
      </w:r>
      <w:r>
        <w:rPr>
          <w:rFonts w:cs="Times New Roman" w:ascii="Times New Roman" w:hAnsi="Times New Roman"/>
          <w:sz w:val="28"/>
          <w:szCs w:val="28"/>
        </w:rPr>
        <w:t xml:space="preserve"> «О бюджете поселка Ессей на 2017 год и плановый период 2018-2019  годов с изменениями (Решениями от 14.04.2017 № 137, от 14.06.2017  № 140,  от 08.11.2017 № 11,  от 21.12.2017 № 18) по соответствующей каждой подпрограмме целевой статье расходов бюджета в соответствии утвердившим программу муниципальным правовым актом местной администрации муниципального образования - Постановлением  Администрации поселка Ессей от 10.11.2016 № 72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2017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беспечение жилыми помещениями малоимущих граждан, нуждающихся в  улучшении жилищных условий путем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монта муниципального жилищного фонда: выполнена  на 72,9 % </w:t>
      </w:r>
      <w:r>
        <w:rPr>
          <w:rFonts w:cs="Times New Roman" w:ascii="Times New Roman" w:hAnsi="Times New Roman"/>
          <w:sz w:val="28"/>
          <w:szCs w:val="28"/>
        </w:rPr>
        <w:t xml:space="preserve"> в рамках пла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улучшивших жилищные условия - 2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ончено строительство жилого дома по ул. Северная, дом 20, площадь жилья 210 м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Cs/>
          <w:sz w:val="28"/>
          <w:szCs w:val="28"/>
        </w:rPr>
        <w:t>. Выполнение текущих регламентных работ по содержанию автомобильных дорог общего пользования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общего пользования за счет средств дорожного фонда не выпол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безопасных и комфортных условий функционирования объектов внешнего благоустройства муниципальной собственности: 100 %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 населения объектами внешнего благоустройства согласно  плану   на объе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уборка территории поселка с привлечением безработных граждан не менее 27 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еспечение предупреждения возникновения чрезвычайных ситуаций природного и техногенного характера, снижение ущерба, профилактики и тушения пожаров: 100 %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ирование и управление муниципальной собственностью, проведение мероприятий по землеустройству и землепользованию в 2017 году не выполн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кадастровых паспор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межевых 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крепление материально-технической базы п. Ессей  не выполнялось из-за отсутствия финансирования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епень достижения  запланированных результатов  Программы и Оценка экономической эффективности достижения результатов реализации муниципальной программы показаны в таблицах №1 и №2 (прилагаю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1,2,3,4 (по форме приложений № 6,7,8,9 к Порядку принятия решений о разработке муниципальных программ п. Ессей Эвенкийского муниципального района, их формировании и реализации (утв. от 15.04.2016 № 39-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ответствующая запланированн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0"/>
        <w:gridCol w:w="1900"/>
        <w:gridCol w:w="692"/>
        <w:gridCol w:w="620"/>
        <w:gridCol w:w="830"/>
        <w:gridCol w:w="516"/>
        <w:gridCol w:w="840"/>
        <w:gridCol w:w="766"/>
        <w:gridCol w:w="820"/>
        <w:gridCol w:w="800"/>
        <w:gridCol w:w="860"/>
        <w:gridCol w:w="740"/>
        <w:gridCol w:w="780"/>
        <w:gridCol w:w="957"/>
        <w:gridCol w:w="820"/>
        <w:gridCol w:w="860"/>
        <w:gridCol w:w="760"/>
        <w:gridCol w:w="740"/>
        <w:gridCol w:w="127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37" w:hRule="atLeast"/>
        </w:trPr>
        <w:tc>
          <w:tcPr>
            <w:tcW w:w="16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ge">
                        <wp:posOffset>1362710</wp:posOffset>
                      </wp:positionV>
                      <wp:extent cx="9908540" cy="4045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8540" cy="404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993"/>
                                    <w:gridCol w:w="992"/>
                                    <w:gridCol w:w="992"/>
                                    <w:gridCol w:w="1008"/>
                                    <w:gridCol w:w="1134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юджетные ассигнования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умма бюджетных ассигнований, не исполненных по объективным причинам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достижения показател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зультативность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нота использования бюджетных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использования средств бюджета поселения на реализацию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ниципальная программа «Устойчивое развитие муниципального образования поселок Ессей» на 2015-2019 годы Муниципальная программа «Устойчивое развитие муниципального образования поселок Ессей» на 2015-2019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 7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 8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9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дпрограмма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6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3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2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дпрограмма «Развитие  и модернизация улично-дорожной сети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2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овышение общего уровня благоустройств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3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редупреждение и ликвидация последствий ЧС   и обеспечение  мер пожарной  безопасности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Управление муниципальным имуществом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Противодействие экстремизму и профилактика терроризма на территории поселка Ессей» на 2017-2019 г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2pt;height:318.55pt;mso-wrap-distance-left:9pt;mso-wrap-distance-right:9pt;mso-wrap-distance-top:0pt;mso-wrap-distance-bottom:0pt;margin-top:107.3pt;mso-position-vertical-relative:page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993"/>
                              <w:gridCol w:w="992"/>
                              <w:gridCol w:w="992"/>
                              <w:gridCol w:w="1008"/>
                              <w:gridCol w:w="1134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ные ассигнования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бюджетных ассигнований, не исполненных по объективным причинам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достижения показател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ота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спользования средств бюджета поселения на реализацию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 «Устойчивое развитие муниципального образования поселок Ессей» на 2015-2019 годы Муниципальная программа «Устойчивое развитие муниципального образования поселок Ессей» на 2015-2019 г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 75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8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947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4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,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программа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 65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 36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292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программа «Развитие  и модернизация улично-дорожной сети поселка Ессей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26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овышение общего уровня благоустройств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1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386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редупреждение и ликвидация последствий ЧС   и обеспечение  мер пожарной  безопасности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Управление муниципальным имуществом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Противодействие экстремизму и профилактика терроризма на территории поселка Ессей» на 2017-2019 год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5-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, целевые показатели и показатели результа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9"/>
        <w:gridCol w:w="76"/>
        <w:gridCol w:w="755"/>
        <w:gridCol w:w="709"/>
        <w:gridCol w:w="520"/>
        <w:gridCol w:w="46"/>
        <w:gridCol w:w="16"/>
        <w:gridCol w:w="505"/>
        <w:gridCol w:w="46"/>
        <w:gridCol w:w="16"/>
        <w:gridCol w:w="12"/>
        <w:gridCol w:w="36"/>
        <w:gridCol w:w="503"/>
        <w:gridCol w:w="16"/>
        <w:gridCol w:w="16"/>
        <w:gridCol w:w="36"/>
        <w:gridCol w:w="646"/>
        <w:gridCol w:w="11"/>
        <w:gridCol w:w="20"/>
        <w:gridCol w:w="36"/>
        <w:gridCol w:w="643"/>
        <w:gridCol w:w="10"/>
        <w:gridCol w:w="24"/>
        <w:gridCol w:w="36"/>
        <w:gridCol w:w="498"/>
        <w:gridCol w:w="9"/>
        <w:gridCol w:w="28"/>
        <w:gridCol w:w="36"/>
        <w:gridCol w:w="637"/>
        <w:gridCol w:w="7"/>
        <w:gridCol w:w="32"/>
        <w:gridCol w:w="36"/>
        <w:gridCol w:w="635"/>
        <w:gridCol w:w="6"/>
        <w:gridCol w:w="36"/>
        <w:gridCol w:w="36"/>
        <w:gridCol w:w="713"/>
        <w:gridCol w:w="571"/>
        <w:gridCol w:w="709"/>
        <w:gridCol w:w="850"/>
        <w:gridCol w:w="851"/>
        <w:gridCol w:w="2835"/>
        <w:gridCol w:w="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, задачи, показатели результативност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тный период </w:t>
            </w:r>
          </w:p>
        </w:tc>
        <w:tc>
          <w:tcPr>
            <w:tcW w:w="5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год, 201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ойчивое  развитие муниципального образования «поселок Ессей», эффективная реализация органами местного самоуправления полномочий, закрепленных за поселком Ес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-мобильных дорог местного значения, в отношении которых проведен ремонт,  в общей протяженности автомоби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 (ежегодно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формление кадастровых паспортов на недвижимое имущество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жилого дома по соглашению с ОАО «АК Транснефт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ыполнение текущих регламентных работ по содержанию автомобильных дорог общего пользования местного значения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модернизация  улично-дорожной сети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роительство моста в п. Есс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сообразно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переход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сообразно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 поселка Ессей»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 героям Великой Отечественной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мусоросборни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детской  и спортивной площад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мотопомпой, Сигнальная акустическая установка "Смерч" 12М-2ГД4 в комплекте с аккумулято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гнетушител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пецодеждой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ПД ежегодно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Управление муниципальным имуществом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кадастровых паспортов на муниципальные объе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земельных участков в муниципальную собствен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обретение специализированной техники, трактора ДТ-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работка и реализация системы мер раннего учета, предупреждения межнациональных конфликтов, противодействия экстремизму и терроризму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Подпрограмма 6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Противодействие экстремизму и профилактика терроризма на территории поселка Ессей на 2017-2019 годы»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 профилактических мер, направленных на пре-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материальными ресурсами для изготовления и размещения информаци-онных памяток, плакатов по профилактике экстремизма и терро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1"/>
        <w:gridCol w:w="709"/>
        <w:gridCol w:w="5245"/>
        <w:gridCol w:w="2547"/>
        <w:gridCol w:w="851"/>
        <w:gridCol w:w="709"/>
        <w:gridCol w:w="708"/>
        <w:gridCol w:w="709"/>
        <w:gridCol w:w="250"/>
        <w:gridCol w:w="239"/>
        <w:gridCol w:w="239"/>
      </w:tblGrid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лава поселка Ессей 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годовому отчету  по   муниципальной 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оселок  Ессей» 2015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2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"/>
        <w:gridCol w:w="1222"/>
        <w:gridCol w:w="414"/>
        <w:gridCol w:w="862"/>
        <w:gridCol w:w="277"/>
        <w:gridCol w:w="432"/>
        <w:gridCol w:w="135"/>
        <w:gridCol w:w="432"/>
        <w:gridCol w:w="84"/>
        <w:gridCol w:w="624"/>
        <w:gridCol w:w="44"/>
        <w:gridCol w:w="455"/>
        <w:gridCol w:w="68"/>
        <w:gridCol w:w="650"/>
        <w:gridCol w:w="201"/>
        <w:gridCol w:w="453"/>
        <w:gridCol w:w="397"/>
        <w:gridCol w:w="321"/>
        <w:gridCol w:w="388"/>
        <w:gridCol w:w="270"/>
        <w:gridCol w:w="581"/>
        <w:gridCol w:w="217"/>
        <w:gridCol w:w="491"/>
        <w:gridCol w:w="247"/>
        <w:gridCol w:w="462"/>
        <w:gridCol w:w="140"/>
        <w:gridCol w:w="196"/>
        <w:gridCol w:w="515"/>
        <w:gridCol w:w="139"/>
        <w:gridCol w:w="144"/>
        <w:gridCol w:w="567"/>
        <w:gridCol w:w="138"/>
        <w:gridCol w:w="13"/>
        <w:gridCol w:w="700"/>
        <w:gridCol w:w="158"/>
        <w:gridCol w:w="692"/>
        <w:gridCol w:w="6"/>
        <w:gridCol w:w="703"/>
        <w:gridCol w:w="709"/>
        <w:gridCol w:w="844"/>
        <w:gridCol w:w="6"/>
        <w:gridCol w:w="233"/>
        <w:gridCol w:w="13"/>
        <w:gridCol w:w="239"/>
        <w:gridCol w:w="218"/>
        <w:gridCol w:w="21"/>
        <w:gridCol w:w="70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16027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ние бюджетных ассигнований  бюджета поселка Ессей и иных средств на реализацию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расшифровкой по главным распорядителям средств районного бюджета, ведомственным целев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м мероприятиям,  а также по годам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56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49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(отчетный год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 (текущий год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ойчивое развитие муниципального образования «поселок Ессей»» на 2015-2019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0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0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ПСД, 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е строительство с ПСД, 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 на содержание автомобильных дорог общего пользования сельских поселений за счет средств дорож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е с отходами на территории посел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95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земельно-имущественными отношениями на территории  поселка Есс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поселка Ессе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3 </w:t>
        <w:br/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 2015-2019 годы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3"/>
        <w:gridCol w:w="1313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708"/>
        <w:gridCol w:w="709"/>
        <w:gridCol w:w="1418"/>
      </w:tblGrid>
      <w:tr>
        <w:trPr>
          <w:trHeight w:val="404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309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(отчетный год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(текущий год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стойчивое развитие муниципального образования "поселок Ессей"" на 2015-2019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6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 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6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земельно-имущественными отношениями на территории 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селка Ес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 А. Осого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 2015-2019 годы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46"/>
        <w:gridCol w:w="1013"/>
        <w:gridCol w:w="1209"/>
        <w:gridCol w:w="932"/>
        <w:gridCol w:w="912"/>
        <w:gridCol w:w="1013"/>
        <w:gridCol w:w="973"/>
        <w:gridCol w:w="920"/>
        <w:gridCol w:w="710"/>
        <w:gridCol w:w="760"/>
        <w:gridCol w:w="873"/>
        <w:gridCol w:w="870"/>
        <w:gridCol w:w="920"/>
        <w:gridCol w:w="1108"/>
      </w:tblGrid>
      <w:tr>
        <w:trPr>
          <w:trHeight w:val="21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14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 - декабрь 2017 г. (нарастающим итогом)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униципальному образованию «поселок Ессей» </w:t>
            </w:r>
          </w:p>
        </w:tc>
      </w:tr>
      <w:tr>
        <w:trPr>
          <w:trHeight w:val="5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  <w:br/>
              <w:t>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тная стоимость  по утвержденной ПСД  ( в ценах        ___г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метной стоимости на 01.01. текущего года</w:t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 2017 год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е                                           за январь - декабрь 2017 г.</w:t>
            </w:r>
          </w:p>
        </w:tc>
      </w:tr>
      <w:tr>
        <w:trPr>
          <w:trHeight w:val="5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СД (в ценах        ___г.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СД (в ценах__г.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ценах контракта, всего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в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действие (квартал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вой бюдже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4-х квартирного жилого до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м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 2017 го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ка Есс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А. Осогост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110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verhoturova</dc:creator>
  <dc:description/>
  <cp:keywords/>
  <dc:language>en-US</dc:language>
  <cp:lastModifiedBy>Баклыкова А.Л.</cp:lastModifiedBy>
  <cp:lastPrinted>2018-06-08T15:25:00Z</cp:lastPrinted>
  <dcterms:modified xsi:type="dcterms:W3CDTF">2018-06-08T08:57:00Z</dcterms:modified>
  <cp:revision>216</cp:revision>
  <dc:subject/>
  <dc:title>Приложение</dc:title>
</cp:coreProperties>
</file>