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елка ЕССЕ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венкийский муниципальный район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557849609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y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6»  мая  2017  г.                          № 35                                       п. Ес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 годового отчета  за 2016 год </w:t>
      </w:r>
      <w:r>
        <w:rPr>
          <w:rFonts w:cs="Times New Roman" w:ascii="Times New Roman" w:hAnsi="Times New Roman"/>
          <w:b/>
          <w:sz w:val="28"/>
          <w:szCs w:val="28"/>
        </w:rPr>
        <w:t>о  реал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муниципа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Ессей»  на 2015 - 2019 год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В соответствии с бюджетн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а п. Ессей  Эвенкийского муниципального района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Администрации п. Ессей от 15.04.2016 № 39-1 «Об утверждении Порядка принятия решений о разработке муниципальных программ поселка Ессей Эвенкийского муниципального района, их формировании и реализации»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  Утвердить  годовой отчет за 2016 год  о  реализации 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 Ессей»  на 2015 - 2019 год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  Годовой  отчет за 2016 год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 реализации 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 Ессей»  на 2015 - 2019 год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лежит  обнарод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щению на  официальном сайте органов местного самоуправления   Эвенкийского муниципального района до 1 июня 2017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остановление вступает в силу со дня подпис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ка Ессей                                                                       Т.А. Осогост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№ 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 мая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елок Ессей»  на 2015 - 2019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2016 года и плановый период 2017-2018 год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поселок Ессей»  подготовлен в соответствии с вступившими в силу изменениями в Бюджетный кодекс Российской Федерации от 21.07.2014 года, принципами, сформулированными в Бюджетном послании Президента Российской Федерации о бюджетной политике в 2016-2018 годах; основными направлениями бюджетной политики Красноярского края, Эвенкийского муниципального района на 2016 год и плановый период 2017-2018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сформирован в  «программном» формате на основе муниципальной  программы «Устойчивое  развитие муниципального образования «поселок Ессей » на 2015-2019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финансовое обеспечение реализации муниципальной программы  утверждены  Решениями  Ессейского поселкового Совета депутат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23.12.2015 № 105</w:t>
      </w:r>
      <w:r>
        <w:rPr>
          <w:rFonts w:cs="Times New Roman" w:ascii="Times New Roman" w:hAnsi="Times New Roman"/>
          <w:sz w:val="28"/>
          <w:szCs w:val="28"/>
        </w:rPr>
        <w:t xml:space="preserve"> «О бюджете поселка Ессей на 2016 год и плановый период 2017-2018  годов с изменениями (Решениями от 18.03.2016 № 110, от 29.04.2016  № 113,  от 11.07.2016 № 118, от 15.11.2016 № 125, от 28.12.2016 № 128) по соответствующей каждой подпрограмме целевой статье расходов бюджета в соответствии утвердившим программу муниципальным правовым актом местной администрации муниципального образования - Постановлением  Администрации поселка Ессей от 10.11.2016 № 72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программы  бы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 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ойчивое развитие поселка  Ессей, 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граммы в 2016 году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беспечение жилыми помещениями малоимущих граждан, нуждающихся в  улучшении жилищных условий путем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емонта муниципального жилищного фонда: выполнена  на 72,9 % </w:t>
      </w:r>
      <w:r>
        <w:rPr>
          <w:rFonts w:cs="Times New Roman" w:ascii="Times New Roman" w:hAnsi="Times New Roman"/>
          <w:sz w:val="28"/>
          <w:szCs w:val="28"/>
        </w:rPr>
        <w:t xml:space="preserve"> в рамках план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  улучшивших жилищные условия - 3 семь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кончено строительство жилого дома по ул. Северная, дом 20, площадь жилья 210 м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</w:t>
      </w:r>
      <w:r>
        <w:rPr>
          <w:rFonts w:cs="Times New Roman" w:ascii="Times New Roman" w:hAnsi="Times New Roman"/>
          <w:bCs/>
          <w:sz w:val="28"/>
          <w:szCs w:val="28"/>
        </w:rPr>
        <w:t>. Выполнение текущих регламентных работ по содержанию автомобильных дорог общего пользования местного 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автомобильных дорог общего пользования за счет средств дорожного фонда не выполн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безопасных и комфортных условий функционирования объектов внешнего благоустройства муниципальной собственности: 100 %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 населения объектами внешнего благоустройства согласно  плана   на объек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уборка территории поселка с привлечением безработных граждан </w:t>
      </w:r>
      <w:r>
        <w:rPr>
          <w:rFonts w:cs="Times New Roman" w:ascii="Times New Roman" w:hAnsi="Times New Roman"/>
          <w:sz w:val="28"/>
          <w:szCs w:val="28"/>
        </w:rPr>
        <w:t>22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еспечение предупреждения возникновения чрезвычайных ситуаций природного и техногенного характера, снижение ущерба, профилактики и тушения пожаров: 100 % вы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Формирование и управление муниципальной собственностью, проведение мероприятий по землеустройству и землепользованию выполнена на 100%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осуществлялось проведение кадастровых рабо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изготовлено кадастровых паспортов на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ых дом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готовлено межевое дело на 2 земельных учас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6.</w:t>
      </w:r>
      <w:r>
        <w:rPr>
          <w:rFonts w:cs="Times New Roman" w:ascii="Times New Roman" w:hAnsi="Times New Roman"/>
          <w:bCs/>
          <w:sz w:val="28"/>
          <w:szCs w:val="28"/>
        </w:rPr>
        <w:t xml:space="preserve">  Укрепление материально-технической базы п. Ессей  не выполнялось из-за отсутствия финансирования на эти цел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епень достижения  запланированных результатов  Программы и Оценка экономической эффективности достижения результатов реализации муниципальной программы показаны в таблицах №1 и №2 (прилагаю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, об использовании бюджетных ассигнований местного бюджета на реализацию отдельных мероприятий программы и подпрограмм с указанием плановых и фактических значений представлены в приложениях № 1,2,3,4 (по форме приложений № 6,7,8,9 к Порядку принятия решений о разработке муниципальных программ п. Ессей Эвенкийского муниципального района, их формировании и реализации (утв. от 15.04.2016 № 39-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Ессей                                                                       Т.А. Осог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20"/>
        <w:gridCol w:w="1900"/>
        <w:gridCol w:w="692"/>
        <w:gridCol w:w="620"/>
        <w:gridCol w:w="830"/>
        <w:gridCol w:w="516"/>
        <w:gridCol w:w="840"/>
        <w:gridCol w:w="766"/>
        <w:gridCol w:w="820"/>
        <w:gridCol w:w="800"/>
        <w:gridCol w:w="860"/>
        <w:gridCol w:w="740"/>
        <w:gridCol w:w="780"/>
        <w:gridCol w:w="957"/>
        <w:gridCol w:w="820"/>
        <w:gridCol w:w="860"/>
        <w:gridCol w:w="760"/>
        <w:gridCol w:w="740"/>
        <w:gridCol w:w="1275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37" w:hRule="atLeast"/>
        </w:trPr>
        <w:tc>
          <w:tcPr>
            <w:tcW w:w="16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31470</wp:posOffset>
                      </wp:positionH>
                      <wp:positionV relativeFrom="page">
                        <wp:posOffset>1362710</wp:posOffset>
                      </wp:positionV>
                      <wp:extent cx="9848850" cy="366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0" cy="366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993"/>
                                    <w:gridCol w:w="992"/>
                                    <w:gridCol w:w="1134"/>
                                    <w:gridCol w:w="1134"/>
                                    <w:gridCol w:w="1417"/>
                                    <w:gridCol w:w="1478"/>
                                    <w:gridCol w:w="1563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6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юджетные ассигнования 2016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руб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епень достижения показателя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зультативность реализаци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лнота использования бюджетных сред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ффективность использования средств бюджета поселения на реализацию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6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ниципальная программа «Устойчивое развитие муниципального образования поселок Ессей» на 2014-2017 годы Муниципальная программа «Устойчивое развитие муниципального образования поселок Ессей» на 2014-2017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одпрограмма «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 85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1 85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одпрограмма «Развитие  и модернизация улично-дорожной сети поселка Ессе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9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19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программа «Повышение общего уровня благоустройства территории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 28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 2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7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программа «Предупреждение и ликвидация последствий ЧС   и обеспечение  мер пожарной  безопасности на территории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рограмма  «Управление муниципальным имуществом поселка Есс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рограмма «Противодействие экстремизму и профилактика терроризма на территории поселка Ессей» на 2017-2019 го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ТОГО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 69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 5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2 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6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5.5pt;height:288.55pt;mso-wrap-distance-left:9pt;mso-wrap-distance-right:9pt;mso-wrap-distance-top:0pt;mso-wrap-distance-bottom:0pt;margin-top:107.3pt;mso-position-vertical-relative:page;margin-left:26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993"/>
                              <w:gridCol w:w="992"/>
                              <w:gridCol w:w="1134"/>
                              <w:gridCol w:w="1134"/>
                              <w:gridCol w:w="1417"/>
                              <w:gridCol w:w="1478"/>
                              <w:gridCol w:w="156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юджетные ассигнования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епень достижения показател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ивность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ота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ость использования средств бюджета поселения на реализацию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ая программа «Устойчивое развитие муниципального образования поселок Ессей» на 2014-2017 годы Муниципальная программа «Устойчивое развитие муниципального образования поселок Ессей» на 2014-2017 г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программа «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»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 85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 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1 85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программа «Развитие  и модернизация улично-дорожной сети поселка Ессей»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19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рограмма «Повышение общего уровня благоустройства территории поселка Есс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 28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 21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7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рограмма «Предупреждение и ликвидация последствий ЧС   и обеспечение  мер пожарной  безопасности на территории поселка Есс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 «Управление муниципальным имуществом поселка Есс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«Противодействие экстремизму и профилактика терроризма на территории поселка Ессей» на 2017-2019 год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 69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 56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-2 12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6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 </w:t>
              <w:br/>
              <w:t xml:space="preserve">к годовому отчету  по   муниципальной  программе </w:t>
              <w:br/>
              <w:t>«Устойчивое развитие муниципального образования</w:t>
              <w:br/>
              <w:t>«поселок  Ессей» 2015-201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и, целевые показатели и показатели результативности муниципа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41"/>
        <w:gridCol w:w="76"/>
        <w:gridCol w:w="755"/>
        <w:gridCol w:w="709"/>
        <w:gridCol w:w="520"/>
        <w:gridCol w:w="46"/>
        <w:gridCol w:w="16"/>
        <w:gridCol w:w="505"/>
        <w:gridCol w:w="46"/>
        <w:gridCol w:w="16"/>
        <w:gridCol w:w="12"/>
        <w:gridCol w:w="36"/>
        <w:gridCol w:w="503"/>
        <w:gridCol w:w="16"/>
        <w:gridCol w:w="16"/>
        <w:gridCol w:w="36"/>
        <w:gridCol w:w="646"/>
        <w:gridCol w:w="11"/>
        <w:gridCol w:w="20"/>
        <w:gridCol w:w="36"/>
        <w:gridCol w:w="643"/>
        <w:gridCol w:w="10"/>
        <w:gridCol w:w="24"/>
        <w:gridCol w:w="36"/>
        <w:gridCol w:w="498"/>
        <w:gridCol w:w="9"/>
        <w:gridCol w:w="28"/>
        <w:gridCol w:w="36"/>
        <w:gridCol w:w="637"/>
        <w:gridCol w:w="7"/>
        <w:gridCol w:w="32"/>
        <w:gridCol w:w="36"/>
        <w:gridCol w:w="635"/>
        <w:gridCol w:w="6"/>
        <w:gridCol w:w="36"/>
        <w:gridCol w:w="36"/>
        <w:gridCol w:w="713"/>
        <w:gridCol w:w="571"/>
        <w:gridCol w:w="709"/>
        <w:gridCol w:w="850"/>
        <w:gridCol w:w="851"/>
        <w:gridCol w:w="2835"/>
        <w:gridCol w:w="6"/>
      </w:tblGrid>
      <w:tr>
        <w:trPr>
          <w:trHeight w:val="12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, задачи, показатели результативности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ер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тный период (два предшествующих года)</w:t>
            </w:r>
          </w:p>
        </w:tc>
        <w:tc>
          <w:tcPr>
            <w:tcW w:w="5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год, 20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 - июнь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-сентябр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на конец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ойчивое  развитие муниципального образования «поселок Ессей», эффективная реализация органами местного самоуправления полномочий, закрепленных за поселком Ес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семей гражда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ой площади жилья от общей площади муниципального жиль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муниципального жилья (квартир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авто-мобильных дорог местного значения, в отношении которых проведен ремонт,  в общей протяженности автомоби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 пользования местного значе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еления сетями уличного освещения от общей протяженности уличной сети (ежегодно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ыми ресурсами для ликвидации Ч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оформление кадастровых паспортов на недвижимое имущество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беспечение жилыми помещениями малоимущих граждан, нуждающихся в улучшении жилищных условий путем строительства и ремонта муниципального жилищного фонда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 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беспечение жилыми помещениями малоимущих граждан, нуждающихся в жилых помещениях.   Строительство, капитальный ремонт и содержание муниципального жилищного фонда поселка Ессей»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ья (квартир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жилого дома по соглашению с ОАО «АК Транснефть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вое строительство жилых дом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ыполнение текущих регламентных работ по содержанию автомобильных дорог общего пользования местного значения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модернизация  улично-дорожной сети поселка Ессей»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троительство моста в п. Ессе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ешеходного переход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3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оздание безопасных и комфортных условий функционирования объектов внешнего благоустройства 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благоустройства территории  поселка Ессей»</w:t>
            </w:r>
          </w:p>
        </w:tc>
      </w:tr>
      <w:tr>
        <w:trPr>
          <w:trHeight w:val="4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и установка энерголам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ительство временной сцены для проведения концертов  с перевоз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амятника героям Великой Отечественной вой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поселка, привлечение к работам безработных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мусоросборни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ржание  мест захоро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детской  и спортивной площад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,  обеспечение мер пожарной безопасности на территории поселка Ессей»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  первичными средствами  пожаротушения, в том числе: мотопомпой, Сигнальная акустическая установка "Смерч" 12М-2ГД4 в комплекте с аккумулятор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гнетушителя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пецодеждой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стимулирование ДПД ежегодно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Задача 5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формирование и управление муниципальной собственностью, проведение мероприятий по землеустройству и землепользованию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«Управление муниципальным имуществом поселка Ессей»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кадастровых паспортов на муниципальные объе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недвижимости в собственность или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евание и кадастровый учет земельных участ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земельных участков в муниципальную собствен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земельных участков в собственность или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иобретение специализированной техники, трактора ДТ-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азработка и реализация системы мер раннего учета, предупреждения межнациональных конфликтов, противодействия экстремизму и терроризму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</w:t>
            </w:r>
          </w:p>
        </w:tc>
        <w:tc>
          <w:tcPr>
            <w:tcW w:w="152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Подпрограмма 6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«Противодействие экстремизму и профилактика терроризма на территории поселка Ессей на 2017-2019 годы»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Мероприятия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икрытие населения всеми видами  профилактических мер, направленных на пре-дупреждение экстремистской и террористическ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материальными ресурсами для изготовления и размещения информаци-онных памяток, плакатов по профилактике экстремизма и террориз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71"/>
        <w:gridCol w:w="709"/>
        <w:gridCol w:w="5245"/>
        <w:gridCol w:w="2547"/>
        <w:gridCol w:w="851"/>
        <w:gridCol w:w="709"/>
        <w:gridCol w:w="708"/>
        <w:gridCol w:w="709"/>
        <w:gridCol w:w="250"/>
        <w:gridCol w:w="239"/>
        <w:gridCol w:w="239"/>
      </w:tblGrid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Глава поселка Ессей 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. А. Осогосток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45" w:leader="none"/>
          <w:tab w:val="left" w:pos="14175" w:leader="none"/>
          <w:tab w:val="right" w:pos="15735" w:leader="none"/>
        </w:tabs>
        <w:spacing w:before="0" w:after="0"/>
        <w:ind w:right="2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годовому отчету  по   муниципальной 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Устойчивое развити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оселок  Ессей» 2015-2019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22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"/>
        <w:gridCol w:w="1222"/>
        <w:gridCol w:w="414"/>
        <w:gridCol w:w="862"/>
        <w:gridCol w:w="277"/>
        <w:gridCol w:w="432"/>
        <w:gridCol w:w="135"/>
        <w:gridCol w:w="432"/>
        <w:gridCol w:w="84"/>
        <w:gridCol w:w="624"/>
        <w:gridCol w:w="44"/>
        <w:gridCol w:w="455"/>
        <w:gridCol w:w="68"/>
        <w:gridCol w:w="650"/>
        <w:gridCol w:w="201"/>
        <w:gridCol w:w="453"/>
        <w:gridCol w:w="397"/>
        <w:gridCol w:w="321"/>
        <w:gridCol w:w="388"/>
        <w:gridCol w:w="270"/>
        <w:gridCol w:w="581"/>
        <w:gridCol w:w="217"/>
        <w:gridCol w:w="491"/>
        <w:gridCol w:w="247"/>
        <w:gridCol w:w="462"/>
        <w:gridCol w:w="140"/>
        <w:gridCol w:w="196"/>
        <w:gridCol w:w="515"/>
        <w:gridCol w:w="139"/>
        <w:gridCol w:w="144"/>
        <w:gridCol w:w="567"/>
        <w:gridCol w:w="138"/>
        <w:gridCol w:w="13"/>
        <w:gridCol w:w="700"/>
        <w:gridCol w:w="158"/>
        <w:gridCol w:w="692"/>
        <w:gridCol w:w="6"/>
        <w:gridCol w:w="703"/>
        <w:gridCol w:w="709"/>
        <w:gridCol w:w="844"/>
        <w:gridCol w:w="6"/>
        <w:gridCol w:w="233"/>
        <w:gridCol w:w="13"/>
        <w:gridCol w:w="239"/>
        <w:gridCol w:w="218"/>
        <w:gridCol w:w="21"/>
        <w:gridCol w:w="703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95" w:hRule="atLeast"/>
        </w:trPr>
        <w:tc>
          <w:tcPr>
            <w:tcW w:w="16027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ние бюджетных ассигнований  бюджета поселка Ессей и иных средств на реализацию мероприятий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 расшифровкой по главным распорядителям средств районного бюджета, ведомственным целевым программ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м мероприятиям,  а также по годам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56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49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(отчетный год)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 (текущий год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ию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сентя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а конец год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ойчивое развитие муниципального образования «поселок Ессей»» на 2014-2018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7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3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291,6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2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2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34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4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9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6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4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7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3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291,6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2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2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34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4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9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6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5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4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6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2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6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6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5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2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6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6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5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7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ых домов сельских поселений в целях реализации Соглашения о сотрудничестве при реализации ОАО «АК «Транснефть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10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8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10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8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2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6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6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5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2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6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6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5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ПСД, всего расходные обяз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2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6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6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5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23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6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6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5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ое строительство с ПСД, всего расходные обяз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7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 0095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7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 49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витие и модернизация улично-дорожной сети поселка Ессе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РБС: Администрация поселка Есс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ого образования  на содержание автомобильных дорог общего пользования сельских поселений за счет средств дорожного фонда поселка Есс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6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общего уровня благоустройства территории поселка Есс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6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6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е с отходами на территории посел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6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С,  обеспечение мер пожарной безопасности на территории поселка Есс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7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 первичными средствами  пожаротуш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7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7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95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земельно-имущественными отношениями на территории  поселка Есс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РБС: Администрация поселка Есс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ельно - имущественным отнош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5 0034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экстремизму и профилактика терроризма на территории поселка Ес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РБС: Администрация поселка Есс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6 00 21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а поселка Ессе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7" w:type="dxa"/>
            <w:gridSpan w:val="24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 А. Осогосток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28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3 </w:t>
        <w:br/>
        <w:t xml:space="preserve">к годовому отчету  по   муниципальной  программе </w:t>
        <w:br/>
        <w:t>«Устойчивое развитие муниципального образования</w:t>
        <w:br/>
        <w:t>«поселок  Ессей» 2015-2019 годы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34"/>
        <w:gridCol w:w="1313"/>
        <w:gridCol w:w="851"/>
        <w:gridCol w:w="850"/>
        <w:gridCol w:w="851"/>
        <w:gridCol w:w="737"/>
        <w:gridCol w:w="822"/>
        <w:gridCol w:w="851"/>
        <w:gridCol w:w="850"/>
        <w:gridCol w:w="851"/>
        <w:gridCol w:w="850"/>
        <w:gridCol w:w="851"/>
        <w:gridCol w:w="708"/>
        <w:gridCol w:w="709"/>
        <w:gridCol w:w="1418"/>
      </w:tblGrid>
      <w:tr>
        <w:trPr>
          <w:trHeight w:val="404" w:hRule="atLeast"/>
        </w:trPr>
        <w:tc>
          <w:tcPr>
            <w:tcW w:w="15843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ьзование бюджетных ассигнований бюджета поселка Ессей и иных средств на реализацию муниципальной программы</w:t>
            </w:r>
          </w:p>
        </w:tc>
      </w:tr>
      <w:tr>
        <w:trPr>
          <w:trHeight w:val="309" w:hRule="atLeast"/>
        </w:trPr>
        <w:tc>
          <w:tcPr>
            <w:tcW w:w="158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37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(отчетный год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(текущий год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 - мар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 -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на конец год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Устойчивое развитие муниципального образования "поселок Ессей"" на 2015-2019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 3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 29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 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 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 3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 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 6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5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 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8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 8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 3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 29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 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 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 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 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 6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5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 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8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23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23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3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и модернизация улично-дорожной сети поселка Ессе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бщего уровня благоустройства территории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упреждение и ликвидация последствий ЧС,  обеспечение мер пожарной безопасности на территории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земельно-имущественными отношениями на территории  поселка Ессе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экстремизму и профилактика терроризма на территории поселка Есс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поселка Есс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. А. Осого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годовому отчету  по   муниципальной  программе </w:t>
        <w:br/>
        <w:t>«Устойчивое развитие муниципального образования</w:t>
        <w:br/>
        <w:t>«поселок  Ессей» 2015-2019 годы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3"/>
        <w:gridCol w:w="946"/>
        <w:gridCol w:w="1013"/>
        <w:gridCol w:w="1209"/>
        <w:gridCol w:w="932"/>
        <w:gridCol w:w="912"/>
        <w:gridCol w:w="1013"/>
        <w:gridCol w:w="973"/>
        <w:gridCol w:w="920"/>
        <w:gridCol w:w="710"/>
        <w:gridCol w:w="760"/>
        <w:gridCol w:w="873"/>
        <w:gridCol w:w="870"/>
        <w:gridCol w:w="920"/>
        <w:gridCol w:w="1108"/>
      </w:tblGrid>
      <w:tr>
        <w:trPr>
          <w:trHeight w:val="21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3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е объектов капитального строительства, включенных в муниципальную программу</w:t>
            </w:r>
          </w:p>
        </w:tc>
      </w:tr>
      <w:tr>
        <w:trPr>
          <w:trHeight w:val="514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январь - декабрь 2016 г. (нарастающим итогом)</w:t>
            </w:r>
          </w:p>
        </w:tc>
      </w:tr>
      <w:tr>
        <w:trPr>
          <w:trHeight w:val="61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: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униципальному образованию «поселок Ессей» </w:t>
            </w:r>
          </w:p>
        </w:tc>
      </w:tr>
      <w:tr>
        <w:trPr>
          <w:trHeight w:val="54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4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</w:t>
              <w:br/>
              <w:t>измер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щнос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тная стоимость  по утвержденной ПСД  ( в ценах        ___г.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ок сметной стоимости на 01.01. текущего года</w:t>
            </w:r>
          </w:p>
        </w:tc>
        <w:tc>
          <w:tcPr>
            <w:tcW w:w="5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на  2016 год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е                                           за январь - декабрь 2016 г.</w:t>
            </w:r>
          </w:p>
        </w:tc>
      </w:tr>
      <w:tr>
        <w:trPr>
          <w:trHeight w:val="5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ПСД (в ценах        ___г.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ценах контрак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ПСД (в ценах__г.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ценах контракта, всего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ан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во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действие (квартал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вой бюдже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3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4-х квартирного жилого дом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м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9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9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9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 2017 го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9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9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9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ка Ессей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А. Осогост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orient="landscape" w:w="16838" w:h="11906"/>
      <w:pgMar w:left="720" w:right="1103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200"/>
      <w:ind w:left="720" w:hanging="0"/>
      <w:contextualSpacing/>
    </w:pPr>
    <w:rPr>
      <w:rFonts w:eastAsia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ind w:firstLine="70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6:00Z</dcterms:created>
  <dc:creator>verhoturova</dc:creator>
  <dc:description/>
  <cp:keywords/>
  <dc:language>en-US</dc:language>
  <cp:lastModifiedBy>Баклыкова А.Л.</cp:lastModifiedBy>
  <cp:lastPrinted>2017-05-31T16:18:00Z</cp:lastPrinted>
  <dcterms:modified xsi:type="dcterms:W3CDTF">2017-06-06T02:12:00Z</dcterms:modified>
  <cp:revision>136</cp:revision>
  <dc:subject/>
  <dc:title>Приложение</dc:title>
</cp:coreProperties>
</file>