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012180" cy="2609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260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8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32"/>
                                            <w:szCs w:val="32"/>
                                          </w:rPr>
                                          <w:t>ЕССЕЙСКИЙ ПОСЕЛКОВЫЙ СОВЕТ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205.5pt;mso-wrap-distance-left:0pt;mso-wrap-distance-right:9pt;mso-wrap-distance-top:0pt;mso-wrap-distance-bottom:0pt;margin-top:-8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ЕССЕЙСКИЙ ПОСЕЛКОВЫЙ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012180" cy="10960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8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ПОСЕЛКА ЕСС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Эвенкийский муниципальны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Красноярский кра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object w:dxaOrig="7709" w:dyaOrig="314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474.1pt;height:8.9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008307603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648594 Красноярский край Эвенкийский муниципальный район п.Ессей улица Центральная дом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e-mail: 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essey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adm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evenkya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.ru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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8(39170) 35010, 35083    (АТС Меридиан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86.3pt;mso-wrap-distance-left:0pt;mso-wrap-distance-right:9pt;mso-wrap-distance-top:0pt;mso-wrap-distance-bottom:0pt;margin-top:-8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СЕЛКА ЕСС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Эвенкий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раснояр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7709" w:dyaOrig="314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474.1pt;height:8.95pt" filled="f" o:ole="">
                                        <v:imagedata r:id="rId6" o:title=""/>
                                      </v:shape>
                                      <o:OLEObject Type="Embed" ProgID="" ShapeID="ole_rId5" DrawAspect="Content" ObjectID="_1957456981" r:id="rId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48594 Красноярский край Эвенкийский муниципальный район п.Ессей улица Центральная дом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e-mail: 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essey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evenkya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.ru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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8(39170) 35010, 35083    (АТС Меридиан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Созы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  <w:lang w:val="en-US"/>
        </w:rPr>
        <w:t xml:space="preserve">XXXIV </w:t>
      </w:r>
      <w:r>
        <w:rPr>
          <w:b/>
          <w:color w:val="000000"/>
          <w:sz w:val="28"/>
          <w:szCs w:val="28"/>
        </w:rPr>
        <w:t xml:space="preserve">сесс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3 декабря    2020 г.                          № </w:t>
      </w:r>
      <w:r>
        <w:rPr>
          <w:b/>
          <w:bCs/>
          <w:color w:val="000000"/>
          <w:sz w:val="28"/>
          <w:szCs w:val="28"/>
          <w:lang w:val="en-US"/>
        </w:rPr>
        <w:t>105</w:t>
      </w:r>
      <w:r>
        <w:rPr>
          <w:b/>
          <w:bCs/>
          <w:color w:val="000000"/>
          <w:sz w:val="28"/>
          <w:szCs w:val="28"/>
        </w:rPr>
        <w:t xml:space="preserve">                                п. Ессей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исполнении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бюджета поселка Ессей  за 9 месяцев 2020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ей  60   Устава п. Ессей,  Ессейский поселковый  Совет депутатов 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Информацию об исполнении бюджета поселка Ессей за 9 месяцев 2020 года принять к сведению (прилагается).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ab/>
        <w:t>2. Настоящее Решение вступает в силу со дня подписания и подлежит опубликованию после его подписания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Ессей-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сс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Т.А. Осогост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2835"/>
        <w:gridCol w:w="850"/>
        <w:gridCol w:w="567"/>
        <w:gridCol w:w="567"/>
        <w:gridCol w:w="567"/>
        <w:gridCol w:w="284"/>
        <w:gridCol w:w="992"/>
      </w:tblGrid>
      <w:tr>
        <w:trPr>
          <w:trHeight w:val="237" w:hRule="atLeast"/>
        </w:trPr>
        <w:tc>
          <w:tcPr>
            <w:tcW w:w="1077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498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 октября 2020 г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317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498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финансового органа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У "Департамент Финансов Администрации ЭМ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Красноярского Края"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П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бюджета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 поселка Ессей Эвенкийского Муниципаль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кварт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49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74" w:hRule="atLeast"/>
        </w:trPr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7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6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77 450,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0 29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 601,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98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32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20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32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20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7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746,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56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8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,8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72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2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8</w:t>
            </w:r>
          </w:p>
        </w:tc>
      </w:tr>
      <w:tr>
        <w:trPr>
          <w:trHeight w:val="8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2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2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8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67,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6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3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67,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6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3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7</w:t>
            </w:r>
          </w:p>
        </w:tc>
      </w:tr>
      <w:tr>
        <w:trPr>
          <w:trHeight w:val="2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7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31,6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2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3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31,6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2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3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241,6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309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1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241,6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309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4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5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2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0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6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4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7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7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1,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1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1,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1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1,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1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5 10 0000 1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1,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1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559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55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000 00 0000 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559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55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030 10 0000 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559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55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032 10 0000 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559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55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39 848,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2 30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3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39 848,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2 30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6 7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2 54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9999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6 7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2 54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9999 1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6 7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2 54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3 118,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9 75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3 118,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9 75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8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3 118,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9 75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essey.adm@evenky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16:00Z</dcterms:created>
  <dc:creator>BaskaulovIN</dc:creator>
  <dc:description/>
  <cp:keywords/>
  <dc:language>en-US</dc:language>
  <cp:lastModifiedBy>1</cp:lastModifiedBy>
  <cp:lastPrinted>2020-12-25T16:08:00Z</cp:lastPrinted>
  <dcterms:modified xsi:type="dcterms:W3CDTF">2020-12-25T09:08:00Z</dcterms:modified>
  <cp:revision>167</cp:revision>
  <dc:subject/>
  <dc:title>РОССИЙСКАЯ ФЕДЕРАЦИЯ</dc:title>
</cp:coreProperties>
</file>