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0" w:hRule="atLeast"/>
          <w:cantSplit w:val="true"/>
        </w:trPr>
        <w:tc>
          <w:tcPr>
            <w:tcW w:w="988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СЕЙСКИЙ ПОСЕЛКОВЫЙ СОВЕТ ДЕПУТА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КА ЕСС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ский кр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1390732756" r:id="rId2"/>
              </w:object>
            </w:r>
          </w:p>
        </w:tc>
      </w:tr>
      <w:tr>
        <w:trPr>
          <w:trHeight w:val="270" w:hRule="atLeast"/>
        </w:trPr>
        <w:tc>
          <w:tcPr>
            <w:tcW w:w="9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8(39170) 35010,35083  (АТС Меридиа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 (внеочередная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1  апреля  2020 г.                      </w:t>
        <w:tab/>
        <w:tab/>
        <w:t xml:space="preserve">      № 83                          </w:t>
        <w:tab/>
        <w:t xml:space="preserve">                 п. Ессей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kern w:val="2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 внесении изменений в Решение Ессейского поселкового Совета депутатов №131 от 28.12.2016г. </w:t>
      </w:r>
      <w:r>
        <w:rPr>
          <w:rFonts w:cs="Times New Roman"/>
          <w:b/>
          <w:kern w:val="2"/>
        </w:rPr>
        <w:t>«Об утверждении Порядка оплаты труда и предоставления иных социальных гарантий Главе поселка Ессей и муниципальным служащим поселка Ессей» (с изменениями от 25.12.2017 г. №21, от 28.09.2018 г. №37, от 20.09.2019г. №65)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200"/>
        <w:ind w:firstLine="851"/>
        <w:jc w:val="both"/>
        <w:outlineLvl w:val="0"/>
        <w:rPr>
          <w:rFonts w:cs="Times New Roman"/>
          <w:bCs/>
          <w:color w:val="000000"/>
          <w:kern w:val="2"/>
        </w:rPr>
      </w:pPr>
      <w:r>
        <w:rPr>
          <w:rFonts w:eastAsia="Times New Roman" w:cs="Times New Roman"/>
          <w:bCs/>
          <w:kern w:val="0"/>
          <w:lang w:eastAsia="ru-RU" w:bidi="ar-SA"/>
        </w:rPr>
        <w:t>В целях приведения нормативных правовых актов поселка Ессей в соответствие с федеральным и региональным законодательством, в соответствии с Законом Красноярского края "О внесении изменений в Закон края "О краевом бюджете на 2020 год и плановый период 2021–2022 годов" № 9-3811 от 02.04.2020г.</w:t>
      </w:r>
      <w:r>
        <w:rPr/>
        <w:t xml:space="preserve">, </w:t>
      </w:r>
      <w:r>
        <w:rPr>
          <w:rFonts w:cs="Times New Roman"/>
          <w:bCs/>
          <w:kern w:val="2"/>
        </w:rPr>
        <w:t xml:space="preserve">на основании Устава п. Ессей  Ессейский  поселковый Совет депутатов </w:t>
      </w:r>
      <w:r>
        <w:rPr>
          <w:rFonts w:cs="Times New Roman"/>
          <w:bCs/>
          <w:color w:val="000000"/>
          <w:kern w:val="2"/>
        </w:rPr>
        <w:t>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Внести в Решение Ессейского поселкового Совета депутатов № 131 от 28.12.2016 г «Об утверждении Порядка  оплаты труда и предоставления иных социальных гарантий Главе поселка Ессей и муниципальным служащим поселка Ессей» (с изменениями от 25.12.2017г. №21, от 28.09.2018г. №37, от 20.09.2019г. №65) следующие изменения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) в  пункте 2 Порядка  цифры «17739»  заменить на  цифру «21287»; </w:t>
      </w:r>
    </w:p>
    <w:p>
      <w:pPr>
        <w:pStyle w:val="Style1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>2) в пункте 7  Порядка  цифры «4 414»  заменить на цифры «5297», цифры «3 598» заменить на цифры «4318»,  цифры «2 956» заменить на «цифры «3548»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eastAsia="Calibri" w:cs="Times New Roman"/>
          <w:bCs/>
          <w:kern w:val="0"/>
          <w:lang w:eastAsia="ar-SA" w:bidi="ar-SA"/>
        </w:rPr>
        <w:t>2</w:t>
      </w:r>
      <w:r>
        <w:rPr>
          <w:rFonts w:cs="Times New Roman"/>
          <w:bCs/>
        </w:rPr>
        <w:t>. Настоящее Решение вступает в силу со дня, следующего за днем его официального опубликования в «Официальном Вестнике Эвенкийского муниципального района» и распространяется на правоотношения, возникшие с 01 июня 2020 года</w:t>
      </w:r>
      <w:r>
        <w:rPr>
          <w:rFonts w:cs="Times New Roman"/>
        </w:rPr>
        <w:t>.</w:t>
      </w:r>
    </w:p>
    <w:tbl>
      <w:tblPr>
        <w:tblW w:w="982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785"/>
      </w:tblGrid>
      <w:tr>
        <w:trPr>
          <w:trHeight w:val="80" w:hRule="atLeast"/>
        </w:trPr>
        <w:tc>
          <w:tcPr>
            <w:tcW w:w="703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kern w:val="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2"/>
                <w:lang w:eastAsia="ru-RU" w:bidi="ar-SA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80" w:hRule="atLeast"/>
        </w:trPr>
        <w:tc>
          <w:tcPr>
            <w:tcW w:w="7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kern w:val="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2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Глава поселка-</w:t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Председатель  Ессейского 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kern w:val="2"/>
        </w:rPr>
        <w:t xml:space="preserve">поселкового Совета депутатов                                                                  Т.А. Осогосток 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sectPr>
      <w:type w:val="nextPage"/>
      <w:pgSz w:w="11906" w:h="16838"/>
      <w:pgMar w:left="1230" w:right="842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5">
    <w:name w:val="Схема документа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33:00Z</dcterms:created>
  <dc:creator>МСУ Кузьмовка</dc:creator>
  <dc:description/>
  <cp:keywords/>
  <dc:language>en-US</dc:language>
  <cp:lastModifiedBy>1</cp:lastModifiedBy>
  <cp:lastPrinted>2020-04-21T17:12:00Z</cp:lastPrinted>
  <dcterms:modified xsi:type="dcterms:W3CDTF">2020-05-12T03:56:00Z</dcterms:modified>
  <cp:revision>7</cp:revision>
  <dc:subject/>
  <dc:title/>
</cp:coreProperties>
</file>