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5757545" cy="1378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ЕССЕЙСКИЙ ПОСЕЛКОВЫЙ СОВЕТ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ОСЕЛКА ЕСС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Эвенкийский муниципальны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расноярский кр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drawing>
                                            <wp:inline distT="0" distB="0" distL="0" distR="0">
                                              <wp:extent cx="6021070" cy="1136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181" r="-7" b="-18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21070" cy="1136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48594 Красноярский край Эвенкийский муниципальный район п.Ессей улица Центральная дом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e-mail: 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FF"/>
                                              <w:sz w:val="16"/>
                                              <w:u w:val="single"/>
                                            </w:rPr>
                                            <w:t>essey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FF"/>
                                              <w:sz w:val="16"/>
                                              <w:u w:val="single"/>
                                              <w:lang w:val="en-US"/>
                                            </w:rPr>
                                            <w:t>ad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FF"/>
                                              <w:sz w:val="16"/>
                                              <w:u w:val="single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FF"/>
                                              <w:sz w:val="16"/>
                                              <w:u w:val="single"/>
                                              <w:lang w:val="en-US"/>
                                            </w:rPr>
                                            <w:t>evenky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FF"/>
                                              <w:sz w:val="16"/>
                                              <w:u w:val="single"/>
                                            </w:rPr>
                                            <w:t>.ru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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8(39170) 35010, 35083 (АТС Меридиа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08.5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7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ЕССЕЙСКИЙ ПОСЕЛКОВЫЙ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СЕЛКА ЕС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венкий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021070" cy="1136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81" r="-7" b="-1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21070" cy="113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8594 Красноярский край Эвенкийский муниципальный район п.Ессей улица Центральная дом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-mail: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olor w:val="0000FF"/>
                                        <w:sz w:val="16"/>
                                        <w:u w:val="single"/>
                                      </w:rPr>
                                      <w:t>essey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FF"/>
                                        <w:sz w:val="16"/>
                                        <w:u w:val="singl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evenky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FF"/>
                                        <w:sz w:val="16"/>
                                        <w:u w:val="single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8(39170) 35010, 35083 (АТС Меридиа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сесс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 марта  2020 года                        №77                                п. Ессей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увеличение площади земельных участ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частной собственности,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е перераспределения таких зем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и земель и (или) земельных участков,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находящихся в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5 статьи 39.28 Земельного кодекса Российской Федерации, статьей 7 Федерального закона от 06.10.2003 № 131-ФЗ «Об общих принципах организации местного самоуправления в Российской Федерации», Устава поселка Ессей Ессейский поселковый Совет депутатов РЕШИЛ</w:t>
      </w:r>
      <w:r>
        <w:rPr>
          <w:i/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</w:t>
      </w:r>
      <w:r>
        <w:rPr>
          <w:rFonts w:eastAsia="Calibri"/>
          <w:iCs/>
          <w:sz w:val="28"/>
          <w:szCs w:val="28"/>
          <w:lang w:eastAsia="en-US"/>
        </w:rPr>
        <w:t>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согласно приложению № 1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агаю на себя.</w:t>
      </w:r>
    </w:p>
    <w:p>
      <w:pPr>
        <w:pStyle w:val="Heading"/>
        <w:widowControl w:val="false"/>
        <w:autoSpaceDE w:val="false"/>
        <w:ind w:left="567" w:hanging="0"/>
        <w:jc w:val="both"/>
        <w:rPr>
          <w:bCs/>
          <w:szCs w:val="28"/>
        </w:rPr>
      </w:pPr>
      <w:r>
        <w:rPr>
          <w:szCs w:val="28"/>
        </w:rPr>
        <w:t>3. Разместить настоящее Решение на Официальном сайте органов МСУ Эвенкийского муниципального района в сети «Интернет» (</w:t>
      </w:r>
      <w:hyperlink r:id="rId6">
        <w:r>
          <w:rPr>
            <w:rStyle w:val="InternetLink"/>
            <w:szCs w:val="28"/>
          </w:rPr>
          <w:t>www.evenkya.ru</w:t>
        </w:r>
      </w:hyperlink>
      <w:r>
        <w:rPr>
          <w:szCs w:val="28"/>
        </w:rPr>
        <w:t xml:space="preserve">), </w:t>
      </w:r>
      <w:r>
        <w:rPr>
          <w:bCs/>
          <w:szCs w:val="28"/>
        </w:rPr>
        <w:t xml:space="preserve">на сайте Администрации п.Ессей в сети интернет </w:t>
      </w:r>
      <w:r>
        <w:rPr>
          <w:szCs w:val="28"/>
        </w:rPr>
        <w:t>(</w:t>
      </w:r>
      <w:hyperlink r:id="rId7">
        <w:r>
          <w:rPr>
            <w:rStyle w:val="InternetLink"/>
            <w:color w:val="157FC4"/>
            <w:szCs w:val="28"/>
            <w:shd w:fill="EDEDED" w:val="clear"/>
          </w:rPr>
          <w:t>http://ессей.рф/</w:t>
        </w:r>
      </w:hyperlink>
      <w:r>
        <w:rPr>
          <w:bCs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Решение вступает в силу после официального опубликования в печатном издании «Официальный вестник Эвенкий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Ессей-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 Совета депутатов                                                 Т.А. Осогосто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 Решению Ессей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кового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от  27 марта 2020г. №77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определяет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р платы рассчитывается Администрацией поселка Ессей, как органа, осуществляющего в отношении земельных участков, находящихся в муниципальной собственности, полномочия собствен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Размер платы определяется как 15 процентов 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sey.adm@evenkya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ssey.adm@evenkya.ru" TargetMode="External"/><Relationship Id="rId6" Type="http://schemas.openxmlformats.org/officeDocument/2006/relationships/hyperlink" Target="http://www.evenkya.ru/" TargetMode="External"/><Relationship Id="rId7" Type="http://schemas.openxmlformats.org/officeDocument/2006/relationships/hyperlink" Target="http://xn--e1aam4aa.xn--p1a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8:00Z</dcterms:created>
  <dc:creator>Fadeeva</dc:creator>
  <dc:description/>
  <cp:keywords/>
  <dc:language>en-US</dc:language>
  <cp:lastModifiedBy>1</cp:lastModifiedBy>
  <cp:lastPrinted>2020-03-30T10:11:00Z</cp:lastPrinted>
  <dcterms:modified xsi:type="dcterms:W3CDTF">2020-03-30T03:12:00Z</dcterms:modified>
  <cp:revision>12</cp:revision>
  <dc:subject/>
  <dc:title/>
</cp:coreProperties>
</file>