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302" w:hRule="atLeast"/>
          <w:cantSplit w:val="true"/>
        </w:trPr>
        <w:tc>
          <w:tcPr>
            <w:tcW w:w="969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43244229" r:id="rId2"/>
              </w:object>
            </w:r>
          </w:p>
        </w:tc>
      </w:tr>
      <w:tr>
        <w:trPr>
          <w:trHeight w:val="302" w:hRule="atLeast"/>
        </w:trPr>
        <w:tc>
          <w:tcPr>
            <w:tcW w:w="969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</w:rPr>
                <w:t>essey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8(39170) 35010, 35083(АТС Меридиан)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зыв</w:t>
      </w:r>
    </w:p>
    <w:p>
      <w:pPr>
        <w:pStyle w:val="Style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сс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  марта  2021 г.                           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                                  п. Ессей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7"/>
      </w:tblGrid>
      <w:tr>
        <w:trPr/>
        <w:tc>
          <w:tcPr>
            <w:tcW w:w="46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поселка Ессей, Ессейский поселковы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печатном издании «Официальный вестник Эвенкий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агаю на себ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сейского поселк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В.С. Осого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Ессейск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кового 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4» марта 2021 г. № 108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5.2013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 устанавливает последовательность действий при увольнении (освобождении от должности) лиц, замещающих муниципальные должности в поселке Ес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ми, замещающими муниципальные должности в поселке Ессе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ва поселка Ес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если лицом, 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лава поселка Ессей помимо случаев, указанных в пункте 3 настоящего Порядка, 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Ессейским поселковы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поселка Ессей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б увольнении (освобождении от должности) 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Ессейским поселковы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его в Ессейский поселковый Совет депутатов заявления Губернатора Красноярского края о досрочном прекращении полномочий лица, 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Ессейским поселковы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их в Ессейский поселковы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шение о прекращении полномочий Главы поселка Ессей в связи с утратой доверия по основанию, предусмотренному пунктом 3.1 настоящего Порядка, принимается Ессейским поселковы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результатов проверки, проведенной Комиссией на основании информации представленной в письменной форме: </w:t>
        <w:tab/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Ессейским поселковы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е Решение Ессейского поселкового Совета депутатов считается принятым, если за него проголосовало не менее двух третей от установленной численности депутатов Ессейского поселков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Ессейского поселкового Совета депутатов считается принятым, если за него проголосовало не менее двух третей от установленной численности депутатов  Ессейского поселков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Ессейского поселков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сейского поселкового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ем появления основания для досрочного прекращения полномочий является день поступл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сейский поселковый Совет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я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2:00Z</dcterms:created>
  <dc:creator>Н.С. Полева</dc:creator>
  <dc:description/>
  <cp:keywords/>
  <dc:language>en-US</dc:language>
  <cp:lastModifiedBy>1</cp:lastModifiedBy>
  <cp:lastPrinted>2018-07-04T14:20:00Z</cp:lastPrinted>
  <dcterms:modified xsi:type="dcterms:W3CDTF">2021-03-24T05:20:00Z</dcterms:modified>
  <cp:revision>9</cp:revision>
  <dc:subject/>
  <dc:title/>
</cp:coreProperties>
</file>