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6021070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</w:rPr>
                <w:t>essey.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  <w:lang w:val="en-US"/>
                </w:rPr>
                <w:t>evenkya</w:t>
              </w:r>
              <w:r>
                <w:rPr>
                  <w:rStyle w:val="InternetLink"/>
                  <w:b/>
                  <w:i/>
                  <w:color w:val="0000FF"/>
                  <w:sz w:val="16"/>
                  <w:szCs w:val="16"/>
                  <w:u w:val="single"/>
                </w:rPr>
                <w:t>.ru</w:t>
              </w:r>
            </w:hyperlink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</w:t>
            </w:r>
            <w:r>
              <w:rPr>
                <w:b/>
                <w:i/>
                <w:sz w:val="16"/>
                <w:szCs w:val="16"/>
              </w:rPr>
              <w:t xml:space="preserve"> 8(39170) 35010, 35083(АТС Меридиан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 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XI</w:t>
      </w:r>
      <w:r>
        <w:rPr>
          <w:rFonts w:cs="Times New Roman" w:ascii="Times New Roman" w:hAnsi="Times New Roman"/>
          <w:b/>
          <w:sz w:val="26"/>
          <w:szCs w:val="26"/>
        </w:rPr>
        <w:t xml:space="preserve">  сессия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1   декабря  2021 года                             № 145                          п. Ессей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Ессейского поселкового Совета депутатов от 24.03.2021г. №109 «Об утверждении Порядка ведения реестра муниципальных служащих поселка Ессе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и с законодательством Российский Федерации и Красноярского края, в соответствии со статьей 31 Федерального закона от 02.03.2007 № 25-ФЗ «О муниципальной службе в Российской Федерации», руководствуясь Уставом поселка Ессей, </w:t>
      </w:r>
      <w:r>
        <w:rPr>
          <w:iCs/>
          <w:sz w:val="28"/>
          <w:szCs w:val="28"/>
        </w:rPr>
        <w:t>Ессейский поселковый Совет депутатов</w:t>
      </w:r>
    </w:p>
    <w:p>
      <w:pPr>
        <w:pStyle w:val="Heading"/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рядок ведения реестра муниципальных служащих поселка Ессей, утвержденный Решением Ессейского поселкового Совета депутатов от 24.03.2021г. №109 «Об утверждении Порядка ведения реестра муниципальных служащих поселка Ессей» (далее Порядок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третий пункта 1.2 раздела 1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2. пункт 2.1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2.1. Реестр муниципальных служащих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главные должности муниципальной службы категории «руководител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ведущие должности муниципальной службы категории «специалист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таршие должности муниципальной службы категории «специалист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младшие должности муниципальной службы категории «обеспечивающие специалисты».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Раздел 5 Порядка исключит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е №1 к Порядку исключить строки 4, 6, 7, 8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Эвенкийский вестник Эвенкийского муниципального района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агаю на себя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поселка Ессей-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поселкового Совета депутатов                                       Т.А. Осогосток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evenky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57:00Z</dcterms:created>
  <dc:creator>Administrator</dc:creator>
  <dc:description/>
  <cp:keywords/>
  <dc:language>en-US</dc:language>
  <cp:lastModifiedBy>1</cp:lastModifiedBy>
  <cp:lastPrinted>2021-12-24T12:50:00Z</cp:lastPrinted>
  <dcterms:modified xsi:type="dcterms:W3CDTF">2021-12-24T05:50:00Z</dcterms:modified>
  <cp:revision>6</cp:revision>
  <dc:subject/>
  <dc:title>В соответствии со статьей 31 Федерального закона от 02</dc:title>
</cp:coreProperties>
</file>