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ЕССЕЙСКИЙ ПОСЕЛКОВЫЙ СОВЕТ ДЕПУТАТОВ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753829350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6.3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941759053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озы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XXXV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ессия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(очередная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13 июля   2021 г.                                     № 113                      </w:t>
        <w:tab/>
        <w:t xml:space="preserve">        п. Ес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администрации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поселка Ессей на 01 января 202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о статьей 24 Положения о бюджетном процессе в поселке Ессей, Ессейский поселковый Совет депутатов РЕШИЛ:</w:t>
      </w:r>
    </w:p>
    <w:p>
      <w:pPr>
        <w:pStyle w:val="Normal"/>
        <w:autoSpaceDE w:val="false"/>
        <w:ind w:left="510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Утвердить отчет об использовании бюджетных ассигнований резервного фонда администрации поселка Ессей на 01 января 2021 года (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сейского поселков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                                                        В.С. Осогост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03"/>
        <w:gridCol w:w="426"/>
        <w:gridCol w:w="74"/>
        <w:gridCol w:w="165"/>
        <w:gridCol w:w="721"/>
        <w:gridCol w:w="960"/>
        <w:gridCol w:w="64"/>
        <w:gridCol w:w="175"/>
        <w:gridCol w:w="761"/>
        <w:gridCol w:w="960"/>
        <w:gridCol w:w="239"/>
        <w:gridCol w:w="921"/>
        <w:gridCol w:w="1197"/>
      </w:tblGrid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01" w:firstLine="60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РАСХОДОВАНИИ СРЕДСТВ РЕЗЕРВНОГО ФОНДА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КА ЕССЕЙ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1.2021</w:t>
            </w:r>
          </w:p>
        </w:tc>
      </w:tr>
      <w:tr>
        <w:trPr>
          <w:trHeight w:val="24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а:</w:t>
            </w:r>
          </w:p>
        </w:tc>
        <w:tc>
          <w:tcPr>
            <w:tcW w:w="616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Департамент финансов"  Администрации ЭМР Красноярского края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бюджета: </w:t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ка Ессе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годова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ица измерения:  руб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средст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кумент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целе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5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поселка Ессей                                                Т.А.  Осогосток </w:t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1-07-13T18:30:00Z</cp:lastPrinted>
  <dcterms:modified xsi:type="dcterms:W3CDTF">2021-07-13T11:31:00Z</dcterms:modified>
  <cp:revision>163</cp:revision>
  <dc:subject/>
  <dc:title>РОССИЙСКАЯ ФЕДЕРАЦИЯ</dc:title>
</cp:coreProperties>
</file>