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  <w:cantSplit w:val="true"/>
        </w:trPr>
        <w:tc>
          <w:tcPr>
            <w:tcW w:w="988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СЕЙСКИЙ ПОСЕЛКОВЫ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А ЕСС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венкийский муниципальны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4.1pt;height:8.95pt" filled="f" o:ole="">
                  <v:imagedata r:id="rId3" o:title=""/>
                </v:shape>
                <o:OLEObject Type="Embed" ProgID="" ShapeID="ole_rId2" DrawAspect="Content" ObjectID="_254434809" r:id="rId2"/>
              </w:object>
            </w:r>
          </w:p>
        </w:tc>
      </w:tr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evenky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.ru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8(39170) 35010,35083  (АТС Мериди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(очередная)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  октября  2021 года                                     №130                                                     п. Есс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Решение Ессейского поселкового Совета депутатов №131 от 28.12.2016г. </w:t>
      </w:r>
      <w:r>
        <w:rPr>
          <w:rFonts w:cs="Times New Roman"/>
          <w:b/>
          <w:kern w:val="2"/>
        </w:rPr>
        <w:t>«Об утверждении Порядка оплаты труда и предоставления иных социальных гарантий Главе поселка Ессей и муниципальным служащим поселка Ессей» (с изменениями от 25.12.2017 № 21, от 28.09.2018 № 37, от 20.09.2019 № 65, от 21.04.2020 № 83, от 19.05.2020 № 84, от 21.09.2020 № 91)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00"/>
        <w:ind w:firstLine="851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eastAsia="Times New Roman" w:cs="Times New Roman"/>
          <w:bCs/>
          <w:kern w:val="0"/>
          <w:lang w:eastAsia="ru-RU" w:bidi="ar-SA"/>
        </w:rPr>
        <w:t>В целях приведения нормативных правовых актов поселка Ессей в соответствие с федеральным и региональным законодательством</w:t>
      </w:r>
      <w:r>
        <w:rPr/>
        <w:t xml:space="preserve">, </w:t>
      </w:r>
      <w:r>
        <w:rPr>
          <w:rFonts w:cs="Times New Roman"/>
          <w:bCs/>
          <w:kern w:val="2"/>
        </w:rPr>
        <w:t xml:space="preserve">на основании Устава п. Ессей  Ессейский  поселковый Совет депутатов </w:t>
      </w:r>
      <w:r>
        <w:rPr>
          <w:rFonts w:cs="Times New Roman"/>
          <w:bCs/>
          <w:color w:val="000000"/>
          <w:kern w:val="2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Внести  в Порядок оплаты труда и предоставления иных социальных гарантий Главе поселка Ессей и муниципальным служащим  поселка Ессей (далее Порядок), утвержденное Решением Ессейского поселкового Совета депутатов № 131 от 28.12.2016г.  (с изменениями от 25.12.2017 № 21, от 28.09.2018 № 37, от 20.09.2019 № 65, от 21.04.2020 № 83, от 19.05.2020 № 84, от 21.09.2020 № 91)  следующие измен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Порядок дополнить пунктом 17.3 следующего содержания: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17.3. Общее количество должностных окладов, учитываемое при расчете предельного размера фонда оплаты труда, установленное пунктом 17.2 настоящего Порядка, увеличивается на 10 процентов для выплаты прем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 средств, предусматриваемый в соответствии с абзацем первым настоящего пункта, не может быть использован на иные цели.»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ar-SA" w:bidi="ar-SA"/>
        </w:rPr>
        <w:t>2</w:t>
      </w:r>
      <w:r>
        <w:rPr>
          <w:rFonts w:cs="Times New Roman"/>
          <w:bCs/>
        </w:rPr>
        <w:t>. Настоящее Решение вступает в силу после его официального опубликования в печатном издание «О</w:t>
      </w:r>
      <w:r>
        <w:rPr>
          <w:rFonts w:eastAsia="Times New Roman" w:cs="Times New Roman"/>
          <w:kern w:val="0"/>
          <w:lang w:eastAsia="ru-RU" w:bidi="ar-SA"/>
        </w:rPr>
        <w:t xml:space="preserve">фициальный вестник Эвенкийского муниципального района» </w:t>
      </w:r>
      <w:r>
        <w:rPr>
          <w:rFonts w:cs="Times New Roman"/>
        </w:rPr>
        <w:t>и распространяется на правоотношения, возникшие с 01 января 2022 года.</w:t>
      </w:r>
    </w:p>
    <w:tbl>
      <w:tblPr>
        <w:tblW w:w="98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85"/>
      </w:tblGrid>
      <w:tr>
        <w:trPr>
          <w:trHeight w:val="80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2"/>
                <w:lang w:eastAsia="ru-RU" w:bidi="ar-SA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kern w:val="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2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Глава поселка-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едседатель  Ессейского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kern w:val="2"/>
        </w:rPr>
        <w:t xml:space="preserve">поселкового Совета депутатов                                                                  Т.А. Осогосток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230" w:right="842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.adm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2:00Z</dcterms:created>
  <dc:creator>МСУ Кузьмовка</dc:creator>
  <dc:description/>
  <cp:keywords/>
  <dc:language>en-US</dc:language>
  <cp:lastModifiedBy>1</cp:lastModifiedBy>
  <cp:lastPrinted>2021-10-27T16:16:00Z</cp:lastPrinted>
  <dcterms:modified xsi:type="dcterms:W3CDTF">2021-10-27T09:16:00Z</dcterms:modified>
  <cp:revision>7</cp:revision>
  <dc:subject/>
  <dc:title/>
</cp:coreProperties>
</file>