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296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96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33.1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330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232872333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04.7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76820951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зы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XXX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ссия (очередная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26 октября   2021 г.                            №127                       </w:t>
        <w:tab/>
        <w:t xml:space="preserve">        п. Ессей</w:t>
      </w:r>
    </w:p>
    <w:p>
      <w:pPr>
        <w:pStyle w:val="Normal"/>
        <w:ind w:firstLine="37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поселка Ессей  за полугодие 202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 60   Устава п. Ессей,  Ессейский поселковый 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Ессей за  полугодие 2021 года принять к сведению согласно приложению к настоящему Решению.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подписания и подлежит официальному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ка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Ессе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ового Совета   депутатов                                                  Т. А. Осогос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08"/>
        <w:gridCol w:w="299"/>
        <w:gridCol w:w="1720"/>
        <w:gridCol w:w="533"/>
        <w:gridCol w:w="1559"/>
        <w:gridCol w:w="78"/>
        <w:gridCol w:w="239"/>
        <w:gridCol w:w="676"/>
        <w:gridCol w:w="284"/>
        <w:gridCol w:w="30"/>
        <w:gridCol w:w="114"/>
        <w:gridCol w:w="1134"/>
        <w:gridCol w:w="286"/>
        <w:gridCol w:w="31"/>
        <w:gridCol w:w="254"/>
      </w:tblGrid>
      <w:tr>
        <w:trPr>
          <w:trHeight w:val="300" w:hRule="atLeast"/>
        </w:trPr>
        <w:tc>
          <w:tcPr>
            <w:tcW w:w="40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9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156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8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июля 20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0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Ессей  Эвенкийского муниципального района Красноярского края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9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79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02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дохода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903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 857,46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</w:tr>
      <w:tr>
        <w:trPr>
          <w:trHeight w:val="67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01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57,46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01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84,71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01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84,71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</w:tr>
      <w:tr>
        <w:trPr>
          <w:trHeight w:val="195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64,56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48,27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>
          <w:trHeight w:val="12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1,32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9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1,32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</w:tr>
      <w:tr>
        <w:trPr>
          <w:trHeight w:val="2109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8,7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</w:tr>
      <w:tr>
        <w:trPr>
          <w:trHeight w:val="30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8,7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</w:tr>
      <w:tr>
        <w:trPr>
          <w:trHeight w:val="24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5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3</w:t>
            </w:r>
          </w:p>
        </w:tc>
      </w:tr>
      <w:tr>
        <w:trPr>
          <w:trHeight w:val="355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5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3</w:t>
            </w:r>
          </w:p>
        </w:tc>
      </w:tr>
      <w:tr>
        <w:trPr>
          <w:trHeight w:val="190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2,97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2</w:t>
            </w:r>
          </w:p>
        </w:tc>
      </w:tr>
      <w:tr>
        <w:trPr>
          <w:trHeight w:val="307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2,97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2</w:t>
            </w:r>
          </w:p>
        </w:tc>
      </w:tr>
      <w:tr>
        <w:trPr>
          <w:trHeight w:val="18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55,6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</w:tr>
      <w:tr>
        <w:trPr>
          <w:trHeight w:val="30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55,6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1,43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3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1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3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6</w:t>
            </w:r>
          </w:p>
        </w:tc>
      </w:tr>
      <w:tr>
        <w:trPr>
          <w:trHeight w:val="132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1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3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6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6,29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8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6,29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8</w:t>
            </w:r>
          </w:p>
        </w:tc>
      </w:tr>
      <w:tr>
        <w:trPr>
          <w:trHeight w:val="9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6,29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8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</w:tr>
      <w:tr>
        <w:trPr>
          <w:trHeight w:val="100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5 402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4 60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</w:tr>
      <w:tr>
        <w:trPr>
          <w:trHeight w:val="96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5 402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4 60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</w:tr>
      <w:tr>
        <w:trPr>
          <w:trHeight w:val="6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6 30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6 30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 6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6 30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2 802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30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</w:tr>
      <w:tr>
        <w:trPr>
          <w:trHeight w:val="60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2 802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30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</w:tr>
      <w:tr>
        <w:trPr>
          <w:trHeight w:val="75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2 802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300,00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</w:tr>
    </w:tbl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54"/>
        <w:gridCol w:w="2480"/>
        <w:gridCol w:w="1547"/>
        <w:gridCol w:w="1701"/>
        <w:gridCol w:w="1276"/>
      </w:tblGrid>
      <w:tr>
        <w:trPr>
          <w:trHeight w:val="9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2 500 482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021 5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7 732 5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353 41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24 9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73 16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159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24 9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73 16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70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24 9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73 16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62 9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37 3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 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81 4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1 85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</w:tr>
      <w:tr>
        <w:trPr>
          <w:trHeight w:val="12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5 543 5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98 94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7</w:t>
            </w:r>
          </w:p>
        </w:tc>
      </w:tr>
      <w:tr>
        <w:trPr>
          <w:trHeight w:val="154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 357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07 0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3,82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57 0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07 0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357 0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69 74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4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44 89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7</w:t>
            </w:r>
          </w:p>
        </w:tc>
      </w:tr>
      <w:tr>
        <w:trPr>
          <w:trHeight w:val="418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08 9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22 04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185 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691 23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9 185 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691 23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80 7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05 82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564 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38 36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400 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047 03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5 419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5 41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5 41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5 41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5 41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21 6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24 1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24 1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24 1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24 1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353 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 10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353 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 10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9</w:t>
            </w:r>
          </w:p>
        </w:tc>
      </w:tr>
      <w:tr>
        <w:trPr>
          <w:trHeight w:val="70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353 88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 10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9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353 88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 10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9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1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29 8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12 06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60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</w:tr>
      <w:tr>
        <w:trPr>
          <w:trHeight w:val="9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538 57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5 3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tbl>
      <w:tblPr>
        <w:tblW w:w="1091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29"/>
        <w:gridCol w:w="2628"/>
        <w:gridCol w:w="1605"/>
        <w:gridCol w:w="1460"/>
        <w:gridCol w:w="1313"/>
      </w:tblGrid>
      <w:tr>
        <w:trPr>
          <w:trHeight w:val="30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2268"/>
        <w:gridCol w:w="1701"/>
        <w:gridCol w:w="1417"/>
        <w:gridCol w:w="1134"/>
      </w:tblGrid>
      <w:tr>
        <w:trPr>
          <w:trHeight w:val="33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2 500 4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021 52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7 732 5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353 41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9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73 16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2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9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73 16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2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9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73 16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262 9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37 3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80 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81 40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91 85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5 543 5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 398 9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 357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707 0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3,8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6 357 0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707 0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6 357 0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69 74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44 8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208 96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2 04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185 5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91 23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185 5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691 23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280 7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705 8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4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564 5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38 36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400 2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047 03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6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35 419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21 614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8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24 114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7 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11 1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11 1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11 1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353 8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11 1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12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329 8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12 06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3 6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000000000 5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5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18"/>
                <w:szCs w:val="18"/>
              </w:rPr>
            </w:pPr>
            <w:r>
              <w:rPr>
                <w:color w:val="FFEBCD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538 579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65 33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2692"/>
        <w:gridCol w:w="1560"/>
        <w:gridCol w:w="1559"/>
        <w:gridCol w:w="1418"/>
      </w:tblGrid>
      <w:tr>
        <w:trPr>
          <w:trHeight w:val="300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5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5 3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5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5 3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,8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1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 67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1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 67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1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 67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1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 67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61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 67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3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48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 33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48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 33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48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 33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48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 33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48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 33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9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1-10-27T14:56:00Z</cp:lastPrinted>
  <dcterms:modified xsi:type="dcterms:W3CDTF">2021-10-28T02:50:00Z</dcterms:modified>
  <cp:revision>188</cp:revision>
  <dc:subject/>
  <dc:title>РОССИЙСКАЯ ФЕДЕРАЦИЯ</dc:title>
</cp:coreProperties>
</file>