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012180" cy="2609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2609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8"/>
                                  </w:tblGrid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32"/>
                                            <w:szCs w:val="32"/>
                                          </w:rPr>
                                          <w:t>ЕССЕЙСКИЙ ПОСЕЛКОВЫЙ СОВЕТ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205.5pt;mso-wrap-distance-left:0pt;mso-wrap-distance-right:9pt;mso-wrap-distance-top:0pt;mso-wrap-distance-bottom:0pt;margin-top:-8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ЕССЕЙСКИЙ ПОСЕЛКОВЫЙ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012180" cy="10960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8"/>
                                  </w:tblGrid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ПОСЕЛКА ЕСС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Эвенкийский муниципальны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Красноярский кра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object w:dxaOrig="7709" w:dyaOrig="314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474.1pt;height:8.9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879749029" r:id="rId2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648594 Красноярский край Эвенкийский муниципальный район п.Ессей улица Центральная дом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e-mail: 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essey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adm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evenkya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.ru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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8(39170) 35010, 35083    (АТС Меридиан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86.3pt;mso-wrap-distance-left:0pt;mso-wrap-distance-right:9pt;mso-wrap-distance-top:0pt;mso-wrap-distance-bottom:0pt;margin-top:-8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СЕЛКА ЕСС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Эвенкий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раснояр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7709" w:dyaOrig="314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474.1pt;height:8.95pt" filled="f" o:ole="">
                                        <v:imagedata r:id="rId6" o:title=""/>
                                      </v:shape>
                                      <o:OLEObject Type="Embed" ProgID="" ShapeID="ole_rId5" DrawAspect="Content" ObjectID="_72632945" r:id="rId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48594 Красноярский край Эвенкийский муниципальный район п.Ессей улица Центральная дом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e-mail: 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essey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ad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evenkya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.ru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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8(39170) 35010, 35083    (АТС Меридиан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озыв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>XXX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сессия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 декабря  2021 года                         № 138                             п. Ессей</w:t>
      </w:r>
    </w:p>
    <w:p>
      <w:pPr>
        <w:pStyle w:val="Normal"/>
        <w:ind w:firstLine="375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3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28"/>
          <w:szCs w:val="28"/>
        </w:rPr>
        <w:t>бюджета поселка Ессей  за 9 месяцев 2021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тьей  60   Устава п. Ессей,  Ессейский поселковый  Совет депутатов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поселка Ессей за 9 месяцев 2021 года принять к сведению согласно приложению к настоящему Решению.</w:t>
      </w:r>
    </w:p>
    <w:p>
      <w:pPr>
        <w:pStyle w:val="Normal"/>
        <w:autoSpaceDE w:val="false"/>
        <w:ind w:right="-39" w:hanging="0"/>
        <w:jc w:val="both"/>
        <w:rPr/>
      </w:pPr>
      <w:r>
        <w:rPr>
          <w:sz w:val="28"/>
          <w:szCs w:val="28"/>
        </w:rPr>
        <w:tab/>
        <w:t>2. Настоящее Решение вступает в силу со дня подписания и подлежит опубликованию после его подписания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Ессей-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сс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          Т.А. Осогост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1425"/>
        <w:gridCol w:w="843"/>
        <w:gridCol w:w="1417"/>
        <w:gridCol w:w="709"/>
        <w:gridCol w:w="709"/>
        <w:gridCol w:w="283"/>
        <w:gridCol w:w="1134"/>
      </w:tblGrid>
      <w:tr>
        <w:trPr>
          <w:trHeight w:val="195" w:hRule="atLeast"/>
        </w:trPr>
        <w:tc>
          <w:tcPr>
            <w:tcW w:w="9498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>ОТЧЕТ ОБ ИСПОЛНЕНИИ БЮДЖЕТА ПОСЕЛКА ЕССЕЙ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9498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38" w:hRule="atLeast"/>
        </w:trPr>
        <w:tc>
          <w:tcPr>
            <w:tcW w:w="55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1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о ОКУ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317</w:t>
            </w:r>
          </w:p>
        </w:tc>
      </w:tr>
      <w:tr>
        <w:trPr>
          <w:trHeight w:val="240" w:hRule="atLeast"/>
        </w:trPr>
        <w:tc>
          <w:tcPr>
            <w:tcW w:w="55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01 октября 2021 г.</w:t>
            </w:r>
          </w:p>
        </w:tc>
        <w:tc>
          <w:tcPr>
            <w:tcW w:w="29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1</w:t>
            </w:r>
          </w:p>
        </w:tc>
      </w:tr>
      <w:tr>
        <w:trPr>
          <w:trHeight w:val="300" w:hRule="atLeast"/>
        </w:trPr>
        <w:tc>
          <w:tcPr>
            <w:tcW w:w="55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финансового органа           МУ "Департамент Финансов Администрации ЭМР Красноярского Края"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бюджета                          Бюджет поселка Ессей Эвенкийского муниципального района Красноярского края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квартальная</w:t>
            </w:r>
          </w:p>
        </w:tc>
        <w:tc>
          <w:tcPr>
            <w:tcW w:w="29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</w:t>
            </w:r>
          </w:p>
        </w:tc>
        <w:tc>
          <w:tcPr>
            <w:tcW w:w="29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55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90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2 332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5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50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582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40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574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40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574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7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364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28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6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6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26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7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26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7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87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0</w:t>
            </w:r>
          </w:p>
        </w:tc>
      </w:tr>
      <w:tr>
        <w:trPr>
          <w:trHeight w:val="27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87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0</w:t>
            </w:r>
          </w:p>
        </w:tc>
      </w:tr>
      <w:tr>
        <w:trPr>
          <w:trHeight w:val="21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5</w:t>
            </w:r>
          </w:p>
        </w:tc>
      </w:tr>
      <w:tr>
        <w:trPr>
          <w:trHeight w:val="30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5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36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8</w:t>
            </w:r>
          </w:p>
        </w:tc>
      </w:tr>
      <w:tr>
        <w:trPr>
          <w:trHeight w:val="27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36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8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269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5</w:t>
            </w:r>
          </w:p>
        </w:tc>
      </w:tr>
      <w:tr>
        <w:trPr>
          <w:trHeight w:val="27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269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81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85,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94,47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85,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94,4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8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67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89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7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89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5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78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7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5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78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55 40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62 7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7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55 40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62 7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7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2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4 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2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4 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2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4 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2 80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8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4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2 80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8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essey.adm@evenky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16:00Z</dcterms:created>
  <dc:creator>BaskaulovIN</dc:creator>
  <dc:description/>
  <cp:keywords/>
  <dc:language>en-US</dc:language>
  <cp:lastModifiedBy>1</cp:lastModifiedBy>
  <cp:lastPrinted>2021-12-21T17:07:00Z</cp:lastPrinted>
  <dcterms:modified xsi:type="dcterms:W3CDTF">2021-12-21T10:08:00Z</dcterms:modified>
  <cp:revision>165</cp:revision>
  <dc:subject/>
  <dc:title>РОССИЙСКАЯ ФЕДЕРАЦИЯ</dc:title>
</cp:coreProperties>
</file>