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2647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08.5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434590</wp:posOffset>
                      </wp:positionH>
                      <wp:positionV relativeFrom="paragraph">
                        <wp:posOffset>-93980</wp:posOffset>
                      </wp:positionV>
                      <wp:extent cx="6480810" cy="1096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6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1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8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486627793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318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86.3pt;mso-wrap-distance-left:9pt;mso-wrap-distance-right:9pt;mso-wrap-distance-top:0pt;mso-wrap-distance-bottom:0pt;margin-top:-7.4pt;mso-position-vertical-relative:text;margin-left:19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632835815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18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зы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XXXX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сс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очередн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15» июня  2022 года                         № 160                                      п. Ес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бюджета поселка Ессей  за 1 квартал 202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 60   Устава п. Ессей,  Ессейский поселковый 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Ессей за 1 квартал 2022 года принять к сведению согласно приложению к настоящему Решению.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подписания и подлежит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ссе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Ессей                                                                      Т.А. Осог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973"/>
        <w:gridCol w:w="1000"/>
        <w:gridCol w:w="578"/>
        <w:gridCol w:w="1418"/>
        <w:gridCol w:w="824"/>
        <w:gridCol w:w="310"/>
        <w:gridCol w:w="141"/>
        <w:gridCol w:w="425"/>
        <w:gridCol w:w="1134"/>
      </w:tblGrid>
      <w:tr>
        <w:trPr>
          <w:trHeight w:val="300" w:hRule="atLeast"/>
        </w:trPr>
        <w:tc>
          <w:tcPr>
            <w:tcW w:w="46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ЕСС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8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апреля 2022 г.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hanging="251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4.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25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79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бюджета                   Бюджет поселка Ессей  Эвенкийского муниципального района Красноярского края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4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50"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8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2 29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 464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39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48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48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43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7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7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2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9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2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9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3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3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</w:tr>
      <w:tr>
        <w:trPr>
          <w:trHeight w:val="30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3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91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91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7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1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4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4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2 2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3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2 2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3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5 5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3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2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2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3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3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3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3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6 755,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6 75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6 75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2551"/>
        <w:gridCol w:w="1559"/>
        <w:gridCol w:w="1418"/>
        <w:gridCol w:w="1134"/>
      </w:tblGrid>
      <w:tr>
        <w:trPr>
          <w:trHeight w:val="330" w:hRule="atLeast"/>
        </w:trPr>
        <w:tc>
          <w:tcPr>
            <w:tcW w:w="110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9 805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6 84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32 34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1 75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1 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5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1 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5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1 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5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719 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56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62 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7 69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8 2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 60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8 2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 60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0 37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 4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 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0 79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35 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2 42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35 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2 42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8 99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2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 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0 38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84 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 18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3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 4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8 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29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8 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29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8 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29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8 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29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8 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29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617 5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364 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7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2835"/>
        <w:gridCol w:w="1560"/>
        <w:gridCol w:w="1559"/>
        <w:gridCol w:w="1134"/>
      </w:tblGrid>
      <w:tr>
        <w:trPr>
          <w:trHeight w:val="300" w:hRule="atLeast"/>
        </w:trPr>
        <w:tc>
          <w:tcPr>
            <w:tcW w:w="11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1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1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462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62 4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462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62 4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462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62 4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462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62 4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462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62 4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9 80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86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9 80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86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9 80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86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9 80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86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9 80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86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849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2-06-15T20:22:00Z</cp:lastPrinted>
  <dcterms:modified xsi:type="dcterms:W3CDTF">2022-06-15T13:25:00Z</dcterms:modified>
  <cp:revision>181</cp:revision>
  <dc:subject/>
  <dc:title>РОССИЙСКАЯ ФЕДЕРАЦИЯ</dc:title>
</cp:coreProperties>
</file>