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021070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essey.</w:t>
              </w:r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  <w:lang w:val="en-US"/>
                </w:rPr>
                <w:t>evenkya</w:t>
              </w:r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</w:t>
            </w:r>
            <w:r>
              <w:rPr>
                <w:b/>
                <w:i/>
                <w:sz w:val="24"/>
                <w:szCs w:val="24"/>
              </w:rPr>
              <w:t xml:space="preserve"> 8(39170) 35010, 35083(АТС Меридиан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X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марта  2022 года                            № 149                             п. Есс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735" w:hRule="atLeast"/>
        </w:trPr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</w:tblGrid>
            <w:tr>
              <w:trPr>
                <w:trHeight w:val="778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 внесении изменений в                Решение Ессейс</w:t>
                  </w:r>
                  <w:r>
                    <w:rPr>
                      <w:sz w:val="28"/>
                      <w:szCs w:val="28"/>
                    </w:rPr>
                    <w:t>кого поселкового Совета депутатов от 30 июня 2020 года № 88</w:t>
                  </w:r>
                  <w:r>
                    <w:rPr>
                      <w:bCs/>
                      <w:sz w:val="28"/>
                      <w:szCs w:val="28"/>
                    </w:rPr>
                    <w:t xml:space="preserve"> «</w:t>
                  </w:r>
                  <w:r>
                    <w:rPr>
                      <w:sz w:val="28"/>
                      <w:szCs w:val="28"/>
                    </w:rPr>
                    <w:t>Об утверждении Положения о бюджетном процессе в поселке Ессей</w:t>
                  </w:r>
                  <w:r>
                    <w:rPr>
                      <w:bCs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 23  Устава поселка Ессей Эвенкийского муниципального района Красноярского края, поселковый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бюджетном процессе в поселке Ессей, утвержденное Решением Ессейского поселкового Совета депутатов от 30 июня 2020 года № 8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в абзаце 6 пункта 1 статьи 33 слова: «счета Федерального казначейства излишне распределенных сумм, предназначенные» заменить словами: «казначейские счета для осуществления и отражения операций по учету и распределению поступ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, за исключением положений, для которых установлены иные сроки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Есс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ового Совета депутатов     </w:t>
        <w:tab/>
        <w:t xml:space="preserve">                                              Т.А. Осогосто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08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.6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evenk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6:00Z</dcterms:created>
  <dc:creator>FominSV</dc:creator>
  <dc:description/>
  <cp:keywords/>
  <dc:language>en-US</dc:language>
  <cp:lastModifiedBy>1</cp:lastModifiedBy>
  <cp:lastPrinted>2022-03-10T16:56:00Z</cp:lastPrinted>
  <dcterms:modified xsi:type="dcterms:W3CDTF">2022-04-04T08:47:00Z</dcterms:modified>
  <cp:revision>137</cp:revision>
  <dc:subject/>
  <dc:title/>
</cp:coreProperties>
</file>