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ЕССЕЙСКИЙ ПОСЕЛКОВЫЙ СОВЕТ ДЕПУТАТОВ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076303622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6.3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850140815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зы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XXXX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сс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очередн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15» июня  2022 года                        № 162                                      п. Ес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администрации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поселка Ессей на 01 января 202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е со статьей 24 Положения о бюджетном процессе в поселке Ессей, Ессейский поселковый Совет депутатов 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510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1. Утвердить отчет об использовании бюджетных ассигнований резервного фонда администрации поселка Ессей на 01 января 2022 года (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Ессей -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                                Т.А. Осогост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02"/>
        <w:gridCol w:w="1077"/>
        <w:gridCol w:w="975"/>
        <w:gridCol w:w="975"/>
        <w:gridCol w:w="1016"/>
        <w:gridCol w:w="975"/>
        <w:gridCol w:w="1178"/>
        <w:gridCol w:w="2072"/>
      </w:tblGrid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ОТЧЕТ О РАСХОДОВАНИИ СРЕДСТВ РЕЗЕРВНОГО ФОНДА</w:t>
            </w:r>
          </w:p>
        </w:tc>
      </w:tr>
      <w:tr>
        <w:trPr>
          <w:trHeight w:val="300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ПОСЕЛКА ЕССЕЙ</w:t>
            </w:r>
          </w:p>
        </w:tc>
      </w:tr>
      <w:tr>
        <w:trPr>
          <w:trHeight w:val="315" w:hRule="atLeast"/>
        </w:trPr>
        <w:tc>
          <w:tcPr>
            <w:tcW w:w="102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1.01.2022</w:t>
            </w:r>
          </w:p>
        </w:tc>
      </w:tr>
      <w:tr>
        <w:trPr>
          <w:trHeight w:val="24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3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71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Департамент финансов"  Администрации ЭМР Красноярского края</w:t>
            </w:r>
          </w:p>
        </w:tc>
      </w:tr>
      <w:tr>
        <w:trPr>
          <w:trHeight w:val="270" w:hRule="atLeast"/>
        </w:trPr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бюджета: 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ка Ессей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ичность:годовая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:  руб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средст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кумент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целе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5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предприятие Эвенкийского муниципального района "Илимпийские электросети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от 01.09.2021 № 81н  (с/ф №2268 от 30.09.21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и 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27,5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предприятие Эвенкийского муниципального района "Илимпийские электросети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от 08.06.2021 № 52-н (с/ф № 1270 от 30.06.21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и 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0,0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727,50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поселка Ессей                                                                Т.А. Осогосток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2-06-16T10:34:00Z</cp:lastPrinted>
  <dcterms:modified xsi:type="dcterms:W3CDTF">2022-06-16T03:34:00Z</dcterms:modified>
  <cp:revision>165</cp:revision>
  <dc:subject/>
  <dc:title>РОССИЙСКАЯ ФЕДЕРАЦИЯ</dc:title>
</cp:coreProperties>
</file>