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891577555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,</w:t>
            </w:r>
            <w:r>
              <w:rPr>
                <w:b/>
                <w:sz w:val="16"/>
                <w:szCs w:val="16"/>
                <w:lang w:val="en-US"/>
              </w:rPr>
              <w:t xml:space="preserve"> 35083</w:t>
            </w:r>
            <w:r>
              <w:rPr>
                <w:b/>
                <w:sz w:val="16"/>
                <w:szCs w:val="16"/>
              </w:rPr>
              <w:t xml:space="preserve">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  2022 г.                         № 42                             п. Есс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Ессейского поселков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овета депутатов  «О бюджете  поселка Ессей на 2023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 плановый период 2024-2025 годов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40 Устава поселка Ессей, в соответствии с Положением о публичных слушаниях п. Ес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проведения публичных слушаний  по вопросу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Ессейского поселкового Совета депутатов  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«О   бюджете  поселка Ессей на  2023 год  и плановый период 2024 -2025 годов»   на 21 декабря   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роприятия, связанные с проведение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данного распоряжения возложить на  Ботулу Г.П.  – Главу поселка  Ес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я вступает в силу со дня подписания и подлежит официальному  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 Ессей                                              Г.П. Бот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ициативе Главы поселка  Ессей  и на основании его распоряжения от  15 ноября  2022  г. № 42  проводятся публичные слушания по вопросу: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- по проекту Решения Ессейского поселкового Совета депутатов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 поселка Ессей на  2023 год  и плановый период 2024 -2025 годов»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будут проводиться в  здании Администрации п. Ессей  21 декабря 2022 года в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ую информацию о публичных слушаниях можно получить по телефонам: 8(39170)-35010, 8(39170)-35083  или по адресу: п. Ессей, улица  Центральная, д.4,    6485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3:00Z</dcterms:created>
  <dc:creator>essey-adm</dc:creator>
  <dc:description/>
  <cp:keywords/>
  <dc:language>en-US</dc:language>
  <cp:lastModifiedBy>1</cp:lastModifiedBy>
  <cp:lastPrinted>2022-11-15T18:47:00Z</cp:lastPrinted>
  <dcterms:modified xsi:type="dcterms:W3CDTF">2022-11-15T11:47:00Z</dcterms:modified>
  <cp:revision>38</cp:revision>
  <dc:subject/>
  <dc:title/>
</cp:coreProperties>
</file>