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296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96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33.1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330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018265116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04.7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76353487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зы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сесс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чередная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28»  октября   2022 г.                      № 10                       </w:t>
        <w:tab/>
        <w:t xml:space="preserve">        п. Ессей</w:t>
      </w:r>
    </w:p>
    <w:p>
      <w:pPr>
        <w:pStyle w:val="Normal"/>
        <w:ind w:firstLine="37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поселка Ессей  за полугодие 202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 60   Устава п. Ессей,  Ессейский поселковый 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Ессей за  полугодие 2022 года принять к сведению согласно приложению к настоящему Решению.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подписания и подлежит официальному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 поселка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  депутатов                                                Г.П. Боту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к Решению Ессе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кового Совета депутатов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 от   28  октября 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00"/>
        <w:gridCol w:w="2544"/>
        <w:gridCol w:w="1276"/>
        <w:gridCol w:w="1276"/>
        <w:gridCol w:w="1134"/>
      </w:tblGrid>
      <w:tr>
        <w:trPr>
          <w:trHeight w:val="330" w:hRule="atLeast"/>
        </w:trPr>
        <w:tc>
          <w:tcPr>
            <w:tcW w:w="935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3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808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июля 2022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317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Ессей  Эвенкийского муниципального района Красноярского кр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0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6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8 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2 93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8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17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9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9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1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</w:tr>
      <w:tr>
        <w:trPr>
          <w:trHeight w:val="1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6</w:t>
            </w:r>
          </w:p>
        </w:tc>
      </w:tr>
      <w:tr>
        <w:trPr>
          <w:trHeight w:val="2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6</w:t>
            </w:r>
          </w:p>
        </w:tc>
      </w:tr>
      <w:tr>
        <w:trPr>
          <w:trHeight w:val="20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28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4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9</w:t>
            </w:r>
          </w:p>
        </w:tc>
      </w:tr>
      <w:tr>
        <w:trPr>
          <w:trHeight w:val="25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4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9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4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>
          <w:trHeight w:val="28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5 04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8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8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8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42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1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3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1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5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87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2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2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2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269"/>
        <w:gridCol w:w="1558"/>
        <w:gridCol w:w="1418"/>
        <w:gridCol w:w="1560"/>
      </w:tblGrid>
      <w:tr>
        <w:trPr>
          <w:trHeight w:val="330" w:hRule="atLeast"/>
        </w:trPr>
        <w:tc>
          <w:tcPr>
            <w:tcW w:w="110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3 265 853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695 82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8 324 79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 950 75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171 85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94 21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6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171 85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94 21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6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171 85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94 21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74 04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33 19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7 80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61 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5 677 40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 256 53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 733 63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478 50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 733 63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478 50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428 9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854 31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67 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37 5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9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935 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777 36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935 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777 36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266 47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36 41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31 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452 90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28 2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384 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212 69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3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000000000 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000000000 8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5 5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5 5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5 5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5 5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23 0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42 27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42 27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42 27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42 27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538 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3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42 27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4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9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9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9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9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18"/>
                <w:szCs w:val="18"/>
              </w:rPr>
            </w:pPr>
            <w:r>
              <w:rPr>
                <w:color w:val="FFEBCD"/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617 5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542 88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2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2409"/>
        <w:gridCol w:w="1560"/>
        <w:gridCol w:w="1560"/>
        <w:gridCol w:w="1416"/>
      </w:tblGrid>
      <w:tr>
        <w:trPr>
          <w:trHeight w:val="30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 51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889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 51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889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648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60 31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648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60 31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648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60 31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648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60 31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648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60 31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5 8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3 201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5 8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3 201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5 8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3 201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5 8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3 201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5 8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3 201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2-10-31T16:40:00Z</cp:lastPrinted>
  <dcterms:modified xsi:type="dcterms:W3CDTF">2022-10-31T09:41:00Z</dcterms:modified>
  <cp:revision>187</cp:revision>
  <dc:subject/>
  <dc:title>РОССИЙСКАЯ ФЕДЕРАЦИЯ</dc:title>
</cp:coreProperties>
</file>