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273"/>
      </w:tblGrid>
      <w:tr>
        <w:trPr>
          <w:trHeight w:val="6217" w:hRule="atLeast"/>
        </w:trPr>
        <w:tc>
          <w:tcPr>
            <w:tcW w:w="89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120765" cy="1296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236" w:hRule="atLeast"/>
                                      <w:cantSplit w:val="true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9.3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73188739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02.0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9.35pt" filled="f" o:ole="">
                                        <v:imagedata r:id="rId6" o:title=""/>
                                      </v:shape>
                                      <o:OLEObject Type="Embed" ProgID="" ShapeID="ole_rId5" DrawAspect="Content" ObjectID="_1610179372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                                      </w:t>
            </w:r>
          </w:p>
          <w:p>
            <w:pPr>
              <w:pStyle w:val="Style2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 Созы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ссия (внеочередная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я 2023 г.                              №36                                    п. Есс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Ессейского поселкового Совета депутатов от 24.03.2021г. №108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6"/>
                <w:szCs w:val="26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в соответствии с действующим законодательством, 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поселка Ессей, Ессейский поселковый Совет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рядок увольнения (освобождения от должности) в связи с утратой доверия лиц, замещающих муниципальные должности (далее Порядок), утвержденный Решением Ессейского поселкового Совета депутатов от 24.03.2021г. №108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дпункт 1 пункта 3 Порядка после слов «оно является»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одпункте 2 пункта 3 Порядка слова «либо представления заведомо недостоверных или неполных сведений» заменить словами «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одпункт 6 пункта 3 Порядка после слов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ему лиц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дополнить словами «, за исключением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решение в периодическом печатном средстве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ка Ессей-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Есс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кового Совета депутатов                                                       Г.П. Ботулу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1</cp:lastModifiedBy>
  <cp:lastPrinted>2023-11-14T19:26:00Z</cp:lastPrinted>
  <dcterms:modified xsi:type="dcterms:W3CDTF">2023-11-14T12:28:00Z</dcterms:modified>
  <cp:revision>10</cp:revision>
  <dc:subject/>
  <dc:title/>
</cp:coreProperties>
</file>