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021070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1" r="-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07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color w:val="0000FF"/>
                  <w:sz w:val="16"/>
                  <w:szCs w:val="16"/>
                  <w:u w:val="single"/>
                </w:rPr>
                <w:t>essey.</w:t>
              </w:r>
              <w:r>
                <w:rPr>
                  <w:rStyle w:val="InternetLink"/>
                  <w:b/>
                  <w:i/>
                  <w:color w:val="0000FF"/>
                  <w:sz w:val="16"/>
                  <w:szCs w:val="16"/>
                  <w:u w:val="single"/>
                  <w:lang w:val="en-US"/>
                </w:rPr>
                <w:t>adm</w:t>
              </w:r>
              <w:r>
                <w:rPr>
                  <w:rStyle w:val="InternetLink"/>
                  <w:b/>
                  <w:i/>
                  <w:color w:val="0000FF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b/>
                  <w:i/>
                  <w:color w:val="0000FF"/>
                  <w:sz w:val="16"/>
                  <w:szCs w:val="16"/>
                  <w:u w:val="single"/>
                  <w:lang w:val="en-US"/>
                </w:rPr>
                <w:t>evenkya</w:t>
              </w:r>
              <w:r>
                <w:rPr>
                  <w:rStyle w:val="InternetLink"/>
                  <w:b/>
                  <w:i/>
                  <w:color w:val="0000FF"/>
                  <w:sz w:val="16"/>
                  <w:szCs w:val="16"/>
                  <w:u w:val="single"/>
                </w:rPr>
                <w:t>.ru</w:t>
              </w:r>
            </w:hyperlink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</w:t>
            </w:r>
            <w:r>
              <w:rPr>
                <w:b/>
                <w:i/>
                <w:sz w:val="16"/>
                <w:szCs w:val="16"/>
              </w:rPr>
              <w:t xml:space="preserve"> 8(39170) 35010, 35083(АТС Меридиан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я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20» декабря  2023 года                        № 41                             п. Есс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735" w:hRule="atLeast"/>
        </w:trPr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00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</w:tblGrid>
            <w:tr>
              <w:trPr>
                <w:trHeight w:val="778" w:hRule="atLeast"/>
              </w:trPr>
              <w:tc>
                <w:tcPr>
                  <w:tcW w:w="5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bookmarkStart w:id="0" w:name="_Hlk153529541"/>
                  <w:bookmarkEnd w:id="0"/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О внесении изменений в  Решение Ессейс</w:t>
                  </w:r>
                  <w:r>
                    <w:rPr>
                      <w:sz w:val="26"/>
                      <w:szCs w:val="26"/>
                    </w:rPr>
                    <w:t>кого поселкового Совета депутатов от 30 июня 2020 года № 88</w:t>
                  </w:r>
                  <w:r>
                    <w:rPr>
                      <w:bCs/>
                      <w:sz w:val="26"/>
                      <w:szCs w:val="26"/>
                    </w:rPr>
                    <w:t xml:space="preserve"> «</w:t>
                  </w:r>
                  <w:r>
                    <w:rPr>
                      <w:sz w:val="26"/>
                      <w:szCs w:val="26"/>
                    </w:rPr>
                    <w:t>Об утверждении Положения о бюджетном процессе в поселке Ессей</w:t>
                  </w:r>
                  <w:r>
                    <w:rPr>
                      <w:bCs/>
                      <w:sz w:val="26"/>
                      <w:szCs w:val="26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  <w:bookmarkStart w:id="1" w:name="_Hlk153529541"/>
                  <w:bookmarkStart w:id="2" w:name="_Hlk153529541"/>
                  <w:bookmarkEnd w:id="2"/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 23  Устава поселка Ессей Эвенкийского муниципального района Красноярского края, поселковый  Совет депутатов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ложение о бюджетном процессе в поселке Ессей, утвержденное Решением Ессейского поселкового Совета депутатов от 30 июня 2020 года № 88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акции решения от 21.12.2021 № 136, от 10.03.2022 № 149, от 15.06.2022 № 157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часть 1 статьи 9 дополнить абзацем вторым следующего содержания: «Доходы бюджета прогнозируются на основе прогноза социально-экономического развития поселка, действующего на день внесения проекта решения о бюджете поселка на очередной финансовый год и плановый период в поселковый Совет депутатов, а также принятого на указанную дату и вступающего в силу в очередном финансовом году и плановом периоде законодательства о налогах и сборах, бюджетного законодательства Российской Федерации и законодательства Российской Федерации, решений поселкового Совета депутатов, устанавливающих неналоговые доходы бюджета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часть 2 статьи 11 дополнить абзацем вторым следующего содержания: «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в части 2 статьи 12 слова «и не может превышать 3 процента, утвержденного указанным решением общего объема расходов»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4.  </w:t>
      </w:r>
      <w:r>
        <w:rPr>
          <w:rFonts w:eastAsia="Calibri"/>
          <w:sz w:val="26"/>
          <w:szCs w:val="26"/>
          <w:lang w:eastAsia="en-US"/>
        </w:rPr>
        <w:t>в части 2 статьи 13 слова «с нормативным правовым актом администрации поселка, утвердившим программу.» заменить словами «перечнем и структурой муниципальных программ, определенными администрацией поселка.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1.5.  в абзаце 2 части 2 статьи 13 после слова «утверждению» добавить слово «в порядке и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1.6. абзац 3 статьи 13 изложить в следующей редакции: «Муниципальные программы подлежат приведению в соответствие с решением о бюджете не позднее 1 апреля текущего финансового года.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7. в статье 17 часть 4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8. в статье 21 слова «бюджетный прогноз (проект бюджетного прогноза, проект изменений бюджетного прогноза) бюджета поселка на долгосрочный период;»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9. статью 31 часть 1 дополнить абзацем четвертым и пятым следующего содержания: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Утвержденные показатели сводной бюджетной росписи по расходам доводятся до главных распорядителей бюджетных средств до начала 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одную бюджетную роспись включаются бюджетные ассигнования по источникам финансирования дефицита бюджета поселка, кроме операций по управлению остатками средств на едином счете бюджета поселка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0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часть 1 статьи 32 изложить в следующей редакции «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1. в подпункте з) части 5 статьи 46 исключить слова «, а также ведомственных целевых программ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2. в абзаце 3 части 3 статьи 47 слово «заключения» заменить словами «аналитические справк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3. часть 3 статьи 49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 Ессей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ссей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кового Совета депутатов     </w:t>
        <w:tab/>
        <w:t xml:space="preserve">                                                Г. П. Ботулу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908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55pt;mso-wrap-distance-left:0pt;mso-wrap-distance-right:0pt;mso-wrap-distance-top:0pt;mso-wrap-distance-bottom:0pt;margin-top:0.2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ey.adm@evenk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6:00Z</dcterms:created>
  <dc:creator>FominSV</dc:creator>
  <dc:description/>
  <cp:keywords/>
  <dc:language>en-US</dc:language>
  <cp:lastModifiedBy>1</cp:lastModifiedBy>
  <cp:lastPrinted>2023-12-21T12:05:00Z</cp:lastPrinted>
  <dcterms:modified xsi:type="dcterms:W3CDTF">2023-12-21T05:06:00Z</dcterms:modified>
  <cp:revision>130</cp:revision>
  <dc:subject/>
  <dc:title/>
</cp:coreProperties>
</file>