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847715" cy="134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9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34708782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-mail: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06.2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2061512121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 2013 года</w:t>
        <w:tab/>
        <w:tab/>
        <w:tab/>
        <w:t xml:space="preserve"> №50</w:t>
        <w:tab/>
        <w:tab/>
        <w:tab/>
        <w:tab/>
        <w:t>п. Ессей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поселка Ессе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Ессейский поселковый Совет депутатов, руководствуясь Уставом поселка Есс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Создать муниципальный дорожный фонд поселка Есс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муниципального дорожного фонда поселка Ессей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Эвенкийском вестни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1января 2014года, но не ранее дня, следующего за днем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Ессей</w:t>
        <w:tab/>
        <w:tab/>
        <w:tab/>
        <w:tab/>
        <w:tab/>
        <w:tab/>
        <w:tab/>
        <w:t>Г.Н. Майма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к Решению Ессейского поселкового совета депутатов п.Ессей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>от 04.10. 2013 г. № 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72"/>
      <w:bookmarkStart w:id="3" w:name="Par7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муниципального дорожного фонда поселка Ессей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поселка Есс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Муниципальный дорожный фонд поселка Ессей - часть средств бюджета поселка Ессей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ается постановлением Администрации поселка Ессей, относящихся к собственности поселка Ессей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оселка Ессей (далее – дорожный фон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бъем бюджетных ассигнований дорожного фонда поселка Ессей утверждается решением Ессейского поселкового совета депутатов п.Ессей о бюджете на очередной финансовый год (очередной финансовый год и плановый период) в размере не менее прогнозируемого объема доходов бюджета поселка Ессей о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поселка Есс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поселка Есс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селка Ессей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ка Есс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ка Есс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поселка Ес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ка Ессе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 передачи в аренду земельных участков, расположенных в полосе отвода  автомобильных дорог общего пользования местного значения поселка Есс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поселка Есс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Безвозмездные перечисления,  в том числе добровольные пожертвования, в местный бюджет поселка Ессей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селка Ессей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ка Ессей, осуществляются на основании соглашения (договора) между администрацией поселка Ессей и физическим или юридическим лиц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 поселка Ессей использую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поселка Ессей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Использование  бюджетных ассигнований дорожного фонда поселка Ессей осуществляется в соответствии с решением Ессейского поселкового Совета депутатов п. Ессей  о бюджете на очередной финансовый год (очередной финансовый год и плановый период) в рамках реализации муниципальной программы поселка Ессей, утвержденной администрацией поселка Ессей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оселка Ессей, установленных </w:t>
      </w:r>
      <w:hyperlink r:id="rId8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оселка Ессей по состоянию на 31 декабря отчет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Ессейского поселкового совета депутатов п.Ессей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оселка Ессей и по форме, установленной Администрацией поселка Есс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дорожного фонда поселка Ессей осуществляет Ессейский поселковый совет депутатов п.Ессей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Бюджетные ассигнования дорожного фонда подлежат возврату в бюджет поселка Ессей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</w:t>
      </w:r>
      <w:hyperlink r:id="rId9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/>
        <w:t xml:space="preserve"> </w:t>
      </w:r>
      <w:r>
        <w:rPr>
          <w:sz w:val="28"/>
          <w:szCs w:val="28"/>
        </w:rPr>
        <w:t>об использовании средств дорожного фонда предоставляются администрацией поселка Ессей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yandex.ru" TargetMode="External"/><Relationship Id="rId8" Type="http://schemas.openxmlformats.org/officeDocument/2006/relationships/hyperlink" Target="consultantplus://offline/ref=963686F7EB6EF9A0C06CE35EF026CB2F1901213628592B8C8B25879DA052508774D805EC850AF17A54ED1B0BBFT6J" TargetMode="External"/><Relationship Id="rId9" Type="http://schemas.openxmlformats.org/officeDocument/2006/relationships/hyperlink" Target="consultantplus://offline/ref=592FD190C44A5594250C649BDBEBDF74421531B6275A3EA51CA40360FC57076A0DB1109465A017C4K5N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5:00Z</dcterms:created>
  <dc:creator>essey-adm</dc:creator>
  <dc:description/>
  <cp:keywords/>
  <dc:language>en-US</dc:language>
  <cp:lastModifiedBy>1</cp:lastModifiedBy>
  <cp:lastPrinted>2013-10-22T15:32:00Z</cp:lastPrinted>
  <dcterms:modified xsi:type="dcterms:W3CDTF">2021-11-11T08:38:00Z</dcterms:modified>
  <cp:revision>9</cp:revision>
  <dc:subject/>
  <dc:title/>
</cp:coreProperties>
</file>