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70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5956300" cy="25634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6300" cy="2563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80"/>
                                  </w:tblGrid>
                                  <w:tr>
                                    <w:trPr>
                                      <w:trHeight w:val="253" w:hRule="atLeast"/>
                                      <w:cantSplit w:val="true"/>
                                    </w:trPr>
                                    <w:tc>
                                      <w:tcPr>
                                        <w:tcW w:w="9380" w:type="dxa"/>
                                        <w:tcBorders/>
                                      </w:tcPr>
                                      <w:p>
                                        <w:pPr>
                                          <w:pStyle w:val="Style2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ЕССЕЙСКИЙ ПОСЕЛКОВЫЙ СОВЕТ ДЕПУТАТОВ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9380" w:type="dxa"/>
                                        <w:tcBorders/>
                                      </w:tcPr>
                                      <w:p>
                                        <w:pPr>
                                          <w:pStyle w:val="Style22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9pt;height:201.85pt;mso-wrap-distance-left:0pt;mso-wrap-distance-right:9pt;mso-wrap-distance-top:0pt;mso-wrap-distance-bottom:0pt;margin-top:-8.9pt;mso-position-vertical-relative:text;margin-left:-1.0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80"/>
                            </w:tblGrid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9380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ЕССЕЙСКИЙ ПОСЕЛКОВЫЙ СОВЕТ ДЕПУТАТОВ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380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5956300" cy="11049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6300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80"/>
                                  </w:tblGrid>
                                  <w:tr>
                                    <w:trPr>
                                      <w:trHeight w:val="253" w:hRule="atLeast"/>
                                      <w:cantSplit w:val="true"/>
                                    </w:trPr>
                                    <w:tc>
                                      <w:tcPr>
                                        <w:tcW w:w="9380" w:type="dxa"/>
                                        <w:tcBorders/>
                                      </w:tcPr>
                                      <w:p>
                                        <w:pPr>
                                          <w:pStyle w:val="Style2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ОСЕЛКА ЕССЕЙ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Эвенкийский муниципальный район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Красноярский край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object w:dxaOrig="7709" w:dyaOrig="314">
                                            <v:shapetype id="_x0000_tole_rId2" coordsize="21600,21600" o:spt="ole_rId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" type="_x0000_tole_rId2" style="width:474.1pt;height:8.95pt" filled="f" o:ole="">
                                              <v:imagedata r:id="rId3" o:title=""/>
                                            </v:shape>
                                            <o:OLEObject Type="Embed" ProgID="" ShapeID="ole_rId2" DrawAspect="Content" ObjectID="_866553899" r:id="rId2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9380" w:type="dxa"/>
                                        <w:tcBorders/>
                                      </w:tcPr>
                                      <w:p>
                                        <w:pPr>
                                          <w:pStyle w:val="Style22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648594 Красноярский край Эвенкийский муниципальный район п.Ессей улица Центральная дом 4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e-mail:  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sz w:val="16"/>
                                              <w:szCs w:val="16"/>
                                            </w:rPr>
                                            <w:t>essey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adm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sz w:val="16"/>
                                              <w:szCs w:val="16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evenkya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sz w:val="16"/>
                                              <w:szCs w:val="16"/>
                                            </w:rPr>
                                            <w:t>.ru</w:t>
                                          </w:r>
                                        </w:hyperlink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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8(39170) 35010, 35083    (АТС Меридиан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9pt;height:87pt;mso-wrap-distance-left:0pt;mso-wrap-distance-right:9pt;mso-wrap-distance-top:0pt;mso-wrap-distance-bottom:0pt;margin-top:-8.9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80"/>
                            </w:tblGrid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9380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СЕЛКА ЕССЕЙ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Эвенкийский муниципальный район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расноярский край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/>
                                    <w:object w:dxaOrig="7709" w:dyaOrig="314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474.1pt;height:8.95pt" filled="f" o:ole="">
                                        <v:imagedata r:id="rId6" o:title=""/>
                                      </v:shape>
                                      <o:OLEObject Type="Embed" ProgID="" ShapeID="ole_rId5" DrawAspect="Content" ObjectID="_151204959" r:id="rId5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380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48594 Красноярский край Эвенкийский муниципальный район п.Ессей улица Центральная дом 4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e-mail: 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b/>
                                        <w:sz w:val="16"/>
                                        <w:szCs w:val="16"/>
                                      </w:rPr>
                                      <w:t>essey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16"/>
                                        <w:szCs w:val="16"/>
                                        <w:lang w:val="en-US"/>
                                      </w:rPr>
                                      <w:t>adm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16"/>
                                        <w:szCs w:val="16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16"/>
                                        <w:szCs w:val="16"/>
                                        <w:lang w:val="en-US"/>
                                      </w:rPr>
                                      <w:t>evenkya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16"/>
                                        <w:szCs w:val="16"/>
                                      </w:rPr>
                                      <w:t>.ru</w:t>
                                    </w:r>
                                  </w:hyperlink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16"/>
                                      <w:szCs w:val="16"/>
                                    </w:rPr>
                                    <w:t>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8(39170) 35010, 35083    (АТС Меридиан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22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Созыв</w:t>
      </w:r>
    </w:p>
    <w:p>
      <w:pPr>
        <w:pStyle w:val="Style22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сессия (внеочередная)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17»  февраля   2023  г.                            №18                                         п. Ессе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 структуре Администрации поселка Ессей и об утверждении  схемы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руктуры Администрации поселка Есс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целью обеспечения эффективной деятельности Администрации поселка Ессей, в соответствии с 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</w:rPr>
        <w:t>, Уставом поселка Ессей, Ессейский поселковый Совет депута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структуру Администрации поселка Ессей в следующем сост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ппарат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Глава поселка – 1 штатная единица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униципальные служащие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Заместитель Главы – 1 штатная единица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Специалист 1 категории – 1 штатная единица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 Специалист 2 категории – 1 штатная единица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Работники,  не относящиеся к муниципальной службе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Технический персонал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Уборщик служебных помещений – 1 штатная единица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Сторож – 3 штатных единицы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Вахтер – 1 штатная единица.</w:t>
      </w:r>
    </w:p>
    <w:p>
      <w:pPr>
        <w:pStyle w:val="Style19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Схему структуры Администрации поселка Ессей согласно приложению 1 к настоящему Решению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вступает в силу после официального опубликования в Официальном Вестнике Эвенкийского муниципального района и применяется к правоотношениям, возникшим с «01»  марта 2023 года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ка Ессей-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Ессей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кового Совета депутатов                                                                        Г.П. Ботул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Ессей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кового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7.02.2023 № 1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ы Администрации поселка Есс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нкийского муниципального района Краснояр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4"/>
        <w:gridCol w:w="3378"/>
      </w:tblGrid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ара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й персона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ка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атная един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– 1 штатная единиц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– 1 штатная единиц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– 1 штатная единиц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 – 1 штатная еди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 – 3 штатных единицы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ер –  1 штатная единиц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ssey.adm@evenkya.ru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mailto:essey.adm@evenkya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5:27:00Z</dcterms:created>
  <dc:creator>PONAMAREVAEA</dc:creator>
  <dc:description/>
  <cp:keywords/>
  <dc:language>en-US</dc:language>
  <cp:lastModifiedBy>1</cp:lastModifiedBy>
  <cp:lastPrinted>2023-02-17T17:56:00Z</cp:lastPrinted>
  <dcterms:modified xsi:type="dcterms:W3CDTF">2023-02-17T10:57:00Z</dcterms:modified>
  <cp:revision>8</cp:revision>
  <dc:subject/>
  <dc:title/>
</cp:coreProperties>
</file>