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81581553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ноября   2017 г.                      № 61-к                               пос. Ес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работу Чорду И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Чорду И.Н., в соответствии со штатным расписанием Администрации поселка Ессей,  руководствуясь Уставом поселка Ес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Принять на  работу Чорду Ивана Николаевича, 10.03.1971 года рождения, в Администрацию поселка  Ессей,   на должность  заместителя Главы  поселка  Ессей, с 01 ноября 2017 года,  с оплатой,   согласно  штатного расписания,   с окладом в  3 390 (три тысячи триста девяносто)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МКУ «Межведомственная бухгалтерия» -  начальнику отдела по обслуживанию  муниципальных образований и прочих учреждений  Позынич Н.С. ,  производить оплату с окладом  3 390  рублей  и выплачивать надбавки к заработной плате Чорду Ивана Николаевича  в виде районного коэффициента в размере 60%  и за работу в районах Крайнего Севера в размере 80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над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:   вакантное место, личное за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Т.А. Осого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 распоряжением ознакомлен (а)  «_____» __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__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   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3:00Z</dcterms:created>
  <dc:creator>essey-adm</dc:creator>
  <dc:description/>
  <cp:keywords/>
  <dc:language>en-US</dc:language>
  <cp:lastModifiedBy>1</cp:lastModifiedBy>
  <cp:lastPrinted>2017-11-03T10:39:00Z</cp:lastPrinted>
  <dcterms:modified xsi:type="dcterms:W3CDTF">2019-04-24T10:23:00Z</dcterms:modified>
  <cp:revision>31</cp:revision>
  <dc:subject/>
  <dc:title>АДМИНИСТРАЦИЯ</dc:title>
</cp:coreProperties>
</file>