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119348892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ya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ndex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1 марта   2017  г.                      №   26-к                               пос. Есс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а работу Чорду П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 Чорду Прасковьи Григорьевны,  в соответствии со штатным расписанием Администрации поселка Ессей,  руководствуясь Уставом поселка Есс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инять на  работу Чорду Прасковью Григорьевну 13.10.1996 года рождения, с 21 марта  2017 года в Администрацию поселка  Ессей,   на должность  специалиста 2 категории,  с оплатой,   согласно  штатного расписания,   с окладом в 2 271 (две тысячи двести семьдесят один) рубл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МКУ «Межведомственная бухгалтерия» -  начальнику отдела по обслуживанию  муниципальных образований и прочих учреждений  Позынич Н.С. , производить оплату с окладом  2 271 рубль  и выплачивать надбавки к заработной плате  Чорду Прасковьи Григорьевны,  в виде районного коэффициента в размере 60%  и за работу в районах Крайнего Севера в размере 80 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над исполнением данно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снование:   вакантное место, личное заяв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Ессей                                                      Т.А. Осогос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 распоряжением ознакомлен (а)  «_____» __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__ 2017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    /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53:00Z</dcterms:created>
  <dc:creator>essey-adm</dc:creator>
  <dc:description/>
  <cp:keywords/>
  <dc:language>en-US</dc:language>
  <cp:lastModifiedBy>1</cp:lastModifiedBy>
  <cp:lastPrinted>2017-03-21T13:30:00Z</cp:lastPrinted>
  <dcterms:modified xsi:type="dcterms:W3CDTF">2017-03-21T05:31:00Z</dcterms:modified>
  <cp:revision>29</cp:revision>
  <dc:subject/>
  <dc:title>АДМИНИСТРАЦИЯ</dc:title>
</cp:coreProperties>
</file>