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1A1A1A"/>
          <w:sz w:val="28"/>
          <w:szCs w:val="28"/>
          <w:lang w:eastAsia="en-US"/>
        </w:rPr>
      </w:pPr>
      <w:r>
        <w:rPr>
          <w:rFonts w:eastAsia="Calibri"/>
          <w:b/>
          <w:bCs/>
          <w:color w:val="1A1A1A"/>
          <w:sz w:val="28"/>
          <w:szCs w:val="28"/>
          <w:lang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260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05.5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1096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820298726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venk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6.3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965185728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зыв</w:t>
      </w:r>
    </w:p>
    <w:p>
      <w:pPr>
        <w:pStyle w:val="Style2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XX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ссия (очередная)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ru-RU" w:bidi="en-US"/>
        </w:rPr>
      </w:pPr>
      <w:r>
        <w:rPr>
          <w:rFonts w:cs="Times New Roman"/>
          <w:b/>
          <w:sz w:val="28"/>
          <w:szCs w:val="28"/>
          <w:lang w:val="ru-RU" w:bidi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8 октября  2020  г.                             № 98                                 п. Ессей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Об утверждении Положения о комиссии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/>
      </w:pPr>
      <w:r>
        <w:rPr>
          <w:szCs w:val="28"/>
        </w:rPr>
        <w:t>по соблюдению требований к служебному поведению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 xml:space="preserve">муниципальных служащих и урегулированию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конфликта интересов в Администрации поселка Ессей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поселка Ессей, Ессейский поселковый Совет депутатов, РЕШИЛ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Cs w:val="28"/>
        </w:rPr>
      </w:pPr>
      <w:r>
        <w:rPr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поселка Ессей согласно Приложению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Решение на сайте Эвенкийского муниципального района в сети «Интернет» (</w:t>
      </w:r>
      <w:hyperlink r:id="rId8">
        <w:r>
          <w:rPr>
            <w:rStyle w:val="InternetLink"/>
            <w:sz w:val="28"/>
            <w:szCs w:val="28"/>
          </w:rPr>
          <w:t>www.evenkya.ru</w:t>
        </w:r>
      </w:hyperlink>
      <w:r>
        <w:rPr>
          <w:sz w:val="28"/>
          <w:szCs w:val="28"/>
        </w:rPr>
        <w:t xml:space="preserve">), на сайте администрации п. Ессей </w:t>
      </w:r>
      <w:r>
        <w:rPr>
          <w:bCs/>
          <w:sz w:val="28"/>
          <w:szCs w:val="28"/>
        </w:rPr>
        <w:t>(</w:t>
      </w:r>
      <w:r>
        <w:rPr>
          <w:rFonts w:cs="Arial" w:ascii="Arial" w:hAnsi="Arial"/>
          <w:color w:val="1C1C1C"/>
          <w:sz w:val="28"/>
          <w:szCs w:val="28"/>
          <w:shd w:fill="EDEDED" w:val="clear"/>
        </w:rPr>
        <w:t> </w:t>
      </w:r>
      <w:hyperlink r:id="rId9">
        <w:r>
          <w:rPr>
            <w:rStyle w:val="InternetLink"/>
            <w:color w:val="157FC4"/>
            <w:sz w:val="28"/>
            <w:szCs w:val="28"/>
            <w:shd w:fill="EDEDED" w:val="clear"/>
          </w:rPr>
          <w:t>http://ессей.рф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ConsPlusNormal1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. Ессей-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Ессей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 депутатов                                                    Т.А. Осогосток</w:t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983" w:hRule="atLeast"/>
        </w:trPr>
        <w:tc>
          <w:tcPr>
            <w:tcW w:w="984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к Решению Ессейско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 октября 2020 № 98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90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оселка Ессей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. Общие положения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поселка Ессей 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поселка Ессей,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полномочия в отношении муниципальных служащих, замещающих должности в Администрации поселка Ессей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ой задачей комиссии является: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поселка Ессей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 в муниципальном образовании поселок Ессей и Эвенкийском муниципальном районе, секретарь и члены комиссии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ставитель нанимателя (работодатель) и (или) уполномоченные им лица, муниципальные служащие Администрации поселка Ессей и Администрации Эвенкийского муниципального района Красноярского кра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4. Члены комиссии, указанные в </w:t>
      </w:r>
      <w:hyperlink r:id="rId11">
        <w:r>
          <w:rPr>
            <w:rStyle w:val="InternetLink"/>
            <w:i/>
            <w:sz w:val="28"/>
            <w:szCs w:val="28"/>
          </w:rPr>
          <w:t>подпунктах 2</w:t>
        </w:r>
      </w:hyperlink>
      <w:r>
        <w:rPr>
          <w:i/>
          <w:sz w:val="28"/>
          <w:szCs w:val="28"/>
        </w:rPr>
        <w:t xml:space="preserve"> - </w:t>
      </w:r>
      <w:hyperlink r:id="rId12">
        <w:r>
          <w:rPr>
            <w:rStyle w:val="InternetLink"/>
            <w:i/>
            <w:sz w:val="28"/>
            <w:szCs w:val="28"/>
          </w:rPr>
          <w:t>4 пункта 2.3</w:t>
        </w:r>
      </w:hyperlink>
      <w:r>
        <w:rPr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3.Порядок работы комиссии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1.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оступившее в комиссию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1. обращение гражданина, замещавшего должность в Администрации поселка Ессей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. </w:t>
      </w:r>
      <w:r>
        <w:rPr>
          <w:iCs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2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руководителя органа местного самоуправления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2.4.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5.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;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исание действий (бездействия) муниципального служащего, свидетельствующих о наличие коррупционного нарушения; 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ь комиссии: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ата, время и место заседания комиссии устанавливаются ее председателем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widowControl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знь муниципального служащего или членов его семьи;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ичины, признанные комиссией уважительными. 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7. По итогам рассмотрения вопроса, указанного в подпункте 3.1.1.1 пункта 3.1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7.1.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достоверными и полн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7.2.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8. По итогам рассмотрения вопроса, указанного в подпункте 3.1.1.2 пункта 3.1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8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9. По итогам рассмотрения вопроса, указанного в подпункте 3.1.2.1 пункта 3.1.2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9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9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0. По итогам рассмотрения вопроса, указанного в подпункте 3.1.2.2 пункта 3.1.2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0.1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0.2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0.3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о итогам рассмотрения информации, указанной в подпунктах 3.1.2.3, 3.1.2.4 пункта 3.1.2 настоящего раздела, комиссия принимает одно из следующих решений: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1.3.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2. По итогам рассмотрения уведомления, указанного в подпункте 3.1.2.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2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2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widowControl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4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6 источник информации, содержащей основания для проведения заседания комиссии, дата поступления информации в Администрацию поселка Ессей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7. Копии протокола заседания комиссии в 3-дневный срок со дня заседания направляются в Администрацию поселка Ессей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1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3.29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0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4. Организационно-техническое и документационное обеспечение деятельности комиссии возлагается на Администрацию поселка Ессей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418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меняется в случаях, когда запрос сведений от иных лиц целесообразнее осуществить представителем нанимателя (работодателя) в силу наличия у него определенных полномоч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.ru" TargetMode="External"/><Relationship Id="rId8" Type="http://schemas.openxmlformats.org/officeDocument/2006/relationships/hyperlink" Target="http://www.evenkya.ru/" TargetMode="External"/><Relationship Id="rId9" Type="http://schemas.openxmlformats.org/officeDocument/2006/relationships/hyperlink" Target="http://xn--e1aam4aa.xn--p1ai/" TargetMode="External"/><Relationship Id="rId10" Type="http://schemas.openxmlformats.org/officeDocument/2006/relationships/hyperlink" Target="consultantplus://offline/ref=9D6968DDC177B856BCBE784ADE90B436A37DFC61DB271DCB98FB4EEA2C3DD373eBY1E" TargetMode="External"/><Relationship Id="rId11" Type="http://schemas.openxmlformats.org/officeDocument/2006/relationships/hyperlink" Target="consultantplus://offline/ref=C2B7A235B9ACADD57D9C600576F5267CB1B3EFC1AB73212202A1C34B488286D537D232989CFA25F2CF8049wBrEE" TargetMode="External"/><Relationship Id="rId12" Type="http://schemas.openxmlformats.org/officeDocument/2006/relationships/hyperlink" Target="consultantplus://offline/ref=C2B7A235B9ACADD57D9C600576F5267CB1B3EFC1AB73212202A1C34B488286D537D232989CFA25F2CF8049wBr0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8:00Z</dcterms:created>
  <dc:creator>Pasha</dc:creator>
  <dc:description/>
  <cp:keywords/>
  <dc:language>en-US</dc:language>
  <cp:lastModifiedBy>1</cp:lastModifiedBy>
  <cp:lastPrinted>2020-10-29T16:40:00Z</cp:lastPrinted>
  <dcterms:modified xsi:type="dcterms:W3CDTF">2020-10-29T09:41:00Z</dcterms:modified>
  <cp:revision>4</cp:revision>
  <dc:subject/>
  <dc:title>В соответствии с Федеральным законом от 2 марта 2007 г</dc:title>
</cp:coreProperties>
</file>