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30"/>
        </w:rPr>
      </w:pPr>
      <w:r>
        <w:rPr>
          <w:sz w:val="30"/>
        </w:rPr>
        <w:t>УТВЕРЖДЕНА</w:t>
      </w:r>
    </w:p>
    <w:p>
      <w:pPr>
        <w:pStyle w:val="Normal"/>
        <w:spacing w:before="240" w:after="0"/>
        <w:ind w:left="5387" w:hanging="0"/>
        <w:rPr>
          <w:sz w:val="30"/>
        </w:rPr>
      </w:pPr>
      <w:r>
        <w:rPr>
          <w:sz w:val="30"/>
        </w:rPr>
        <w:t>_______________________________________________________________________________________________________________________________________________________________________________ (наименование документа об утверждении, включая наименования органов государственной власти или органов местного самоуправления, принявших решение об утверждении схемы или подписавших соглашение о перераспределении земельных участков)</w:t>
      </w:r>
    </w:p>
    <w:p>
      <w:pPr>
        <w:pStyle w:val="Normal"/>
        <w:spacing w:lineRule="auto" w:line="264"/>
        <w:ind w:left="5387" w:hanging="0"/>
        <w:rPr>
          <w:sz w:val="30"/>
        </w:rPr>
      </w:pPr>
      <w:r>
        <w:rPr>
          <w:sz w:val="30"/>
        </w:rPr>
        <w:t>от ____________ № _______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spacing w:before="240" w:after="0"/>
        <w:jc w:val="center"/>
        <w:rPr>
          <w:sz w:val="30"/>
        </w:rPr>
      </w:pPr>
      <w:r>
        <w:rPr>
          <w:sz w:val="30"/>
        </w:rPr>
        <w:t>СХЕМА</w:t>
      </w:r>
    </w:p>
    <w:p>
      <w:pPr>
        <w:pStyle w:val="Normal"/>
        <w:spacing w:before="240" w:after="0"/>
        <w:jc w:val="center"/>
        <w:rPr>
          <w:sz w:val="30"/>
        </w:rPr>
      </w:pPr>
      <w:r>
        <w:rPr>
          <w:sz w:val="30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190"/>
        <w:gridCol w:w="3210"/>
        <w:gridCol w:w="3149"/>
      </w:tblGrid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Условный номер земельного участка  -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лощадь земельного участка  1162 м²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естоположение  648594, Красноярский край, Эвенкийский р-н, Ессей п, Набережная ул, д 3</w:t>
            </w:r>
          </w:p>
        </w:tc>
      </w:tr>
      <w:tr>
        <w:trPr/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Обозначение характерных точек границ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Координаты, м</w:t>
            </w:r>
          </w:p>
        </w:tc>
      </w:tr>
      <w:tr>
        <w:trPr/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Y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4054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7963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4056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7998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4054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8014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405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7978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4054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7963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Система координат: МСК 170 (зона 3)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вартал: 88:01:0100001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0175" cy="6120130"/>
                  <wp:effectExtent l="0" t="0" r="0" b="0"/>
                  <wp:docPr id="1" name="fe59a6bb-1189-4f40-a574-ca8e45e240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59a6bb-1189-4f40-a574-ca8e45e240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асштаб 1:500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Условные обозначения: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2" name="1871cc54-febf-46df-a144-371976a958a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871cc54-febf-46df-a144-371976a958a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Характерная точка границы, сведения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3" name="198b78cc-689b-486a-8c0b-7098cb5e9e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98b78cc-689b-486a-8c0b-7098cb5e9e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Границы земельных участков, установленные (уточненные) при проведении кадастровых работ, отражающиеся в масштабе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4" name="505cd61c-d82e-4615-8ab3-e364d73bf7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05cd61c-d82e-4615-8ab3-e364d73bf7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дписи вновь образованного земельного участка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5" name="16728a64-e855-415f-82ec-57bd11c923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6728a64-e855-415f-82ec-57bd11c923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6" name="d218cd05-cf95-4870-85f8-ee6bf46a97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218cd05-cf95-4870-85f8-ee6bf46a97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Граница кадастрового квартала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7" name="89e60eff-6020-44fe-9220-8dbfef799c6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89e60eff-6020-44fe-9220-8dbfef799c6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02:00Z</dcterms:created>
  <dc:creator>Ябров Алексей</dc:creator>
  <dc:description/>
  <dc:language>en-US</dc:language>
  <cp:lastModifiedBy>A</cp:lastModifiedBy>
  <dcterms:modified xsi:type="dcterms:W3CDTF">2015-12-14T05:02:00Z</dcterms:modified>
  <cp:revision>2</cp:revision>
  <dc:subject/>
  <dc:title>МИ-Сервис: Межевой план</dc:title>
</cp:coreProperties>
</file>