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елка ЕССЕ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венкийский муниципальный райо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379389177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y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20»  мая  2015  г.                      № 32-А –п                                п. Ес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 годового отчета  за 2014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о  реализ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селок Ессей»  2014 - 2017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а п. Ессей  Эвенкийского муниципального района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и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№ 44-1 от 20.09.2013 г «Об утверждении Порядка принятия решений о разработке муниципальных программ поселка Ессей Эвенкийского муниципального района, их формировании и реализаци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 годовой отчет за 2014 год  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 Ессей»  на 2014 - 2017 го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Годовой  отчет за 2014 год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 реализации  МП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 развитие муниципального образования «поселок  Ессей»  на 2014 - 2017 год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лежит  обнарод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щению на  официальном сайте  Эвенкийского муниципального района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Ессей                                                                 Г.Н. Майма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№     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мая 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ойчивое развит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селок Ессей»  2014 -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2014 года бюджет Муниципального образования «поселок Ессей»  сформирован в новом «программном» формате на основе муниципальной  программы «Устойчивое  развитие муниципального образования « поселок Ессей» на 2014-2016 годы. Это связано со вступившими в силу изменениями в Бюджетный кодекс РФ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программному бюджету — одно из основных направлений бюджетной политики муниципалитета, целью которого является повышение эффективности бюджетных расходов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еимущества программного бюджета — это увязка бюджетного планирования со стратегическим направлением, затрагивающим различные сферы жизнедеятельности  поселка, обеспечивающим комплексный подход и прозрачность расходования бюджетных средств; перераспределение ответственности; охват всех видов деятельности участников программы, что повышает результативность их деятельности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реализации муниципальной программы  утвержден  Решением Ессейского поселкового Совета депутатов «О бюджете на 2014 год и плановый период 2015-2016 годов с изменениями (Решениями от 16.05.2014  № 64, от 15.07.2014  № 68,  от 10.10.2014 № 7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ответствующей каждой подпрограмме целевой статье расходов бюджета в соответствии утвердившим программу муниципальным правовым актом местной администрации муниципального образования  Постановлением  администрации поселка Ессей от 06.11.2013 № 62 (в редакции от 31.10.2014г. № 65)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муниципальной подпрограммы  бы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равлена на 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йчивое развитие поселка  Ессей, 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граммы в 2014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редоставление малоимущим гражданам, нуждающимся в улучшении жилищных условий, жилых помещений; организ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ства и ремонт муниципального жилищного фонда, выполнена  на 100 % </w:t>
      </w:r>
      <w:r>
        <w:rPr>
          <w:rFonts w:cs="Times New Roman" w:ascii="Times New Roman" w:hAnsi="Times New Roman"/>
          <w:sz w:val="24"/>
          <w:szCs w:val="24"/>
        </w:rPr>
        <w:t xml:space="preserve"> в рамках пл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личество   улучшивших жилищные условия 2 сем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 капитальный ремонт  по ул. Северная  д.8 кв.1,  площадь жилья  94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жилого дома за счет ОАО «АК Транснефть»  перенесено на  201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</w:t>
      </w:r>
      <w:r>
        <w:rPr>
          <w:rFonts w:cs="Times New Roman" w:ascii="Times New Roman" w:hAnsi="Times New Roman"/>
          <w:bCs/>
          <w:sz w:val="24"/>
          <w:szCs w:val="24"/>
        </w:rPr>
        <w:t>. Повышение качества транспортно-эксплуатационного состояния автомобильных дорог поселка ,100% не вы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безопасных и комфортных условий функционирования объектов внешнего благоустройства муниципальной собственности выполнение  на 100 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ват  населения объектами внешнего благоустройства ежегодно согласно  плана   было охвачено в 2014 году   на объек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роительство временной сцены для проведения концертов с перевоз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установка и монтаж Памятника ветеранам В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уборка  мест захоро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уборка территории посел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установка и приобретение энергола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еспечение первичных мер пожарной безопасности в границах поселка 100% не вы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и содержание противопожарного разр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Формирование и управление муниципальной собственностью, проведение мероприятий по землеустройству и землепользованию выполнена 100%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осуществлялось проведение кадастров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о кадастровых паспортов на 8 жилых до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о межевых дел на 2  земельных участ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 формирование, учет и приращение муниципальной собственности выполнено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обретение трактора </w:t>
      </w:r>
      <w:r>
        <w:rPr>
          <w:rFonts w:cs="Times New Roman" w:ascii="Times New Roman" w:hAnsi="Times New Roman"/>
          <w:spacing w:val="3"/>
          <w:sz w:val="24"/>
          <w:szCs w:val="24"/>
        </w:rPr>
        <w:t>ДТ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реализация программы эффективна, даже не смотря на не выполнение всех показателей. Часть мероприятий программы не выполнена в связи с отсутствием  источника дохода – на обустройство противопожарного разрыва, на ремонт улично-дорож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,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№ 6,7,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Глава поселка                                                                       Г.Н. Маймага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6"/>
        <w:gridCol w:w="22"/>
        <w:gridCol w:w="9"/>
        <w:gridCol w:w="24"/>
        <w:gridCol w:w="1216"/>
        <w:gridCol w:w="26"/>
        <w:gridCol w:w="12"/>
        <w:gridCol w:w="22"/>
        <w:gridCol w:w="1072"/>
        <w:gridCol w:w="27"/>
        <w:gridCol w:w="15"/>
        <w:gridCol w:w="20"/>
        <w:gridCol w:w="929"/>
        <w:gridCol w:w="27"/>
        <w:gridCol w:w="18"/>
        <w:gridCol w:w="18"/>
        <w:gridCol w:w="787"/>
        <w:gridCol w:w="17"/>
        <w:gridCol w:w="10"/>
        <w:gridCol w:w="21"/>
        <w:gridCol w:w="15"/>
        <w:gridCol w:w="788"/>
        <w:gridCol w:w="7"/>
        <w:gridCol w:w="20"/>
        <w:gridCol w:w="24"/>
        <w:gridCol w:w="12"/>
        <w:gridCol w:w="790"/>
        <w:gridCol w:w="24"/>
        <w:gridCol w:w="27"/>
        <w:gridCol w:w="9"/>
        <w:gridCol w:w="933"/>
        <w:gridCol w:w="24"/>
        <w:gridCol w:w="30"/>
        <w:gridCol w:w="6"/>
        <w:gridCol w:w="791"/>
        <w:gridCol w:w="50"/>
        <w:gridCol w:w="9"/>
        <w:gridCol w:w="794"/>
        <w:gridCol w:w="48"/>
        <w:gridCol w:w="12"/>
        <w:gridCol w:w="819"/>
        <w:gridCol w:w="19"/>
        <w:gridCol w:w="15"/>
        <w:gridCol w:w="820"/>
        <w:gridCol w:w="34"/>
        <w:gridCol w:w="2553"/>
      </w:tblGrid>
      <w:tr>
        <w:trPr>
          <w:trHeight w:val="537" w:hRule="atLeast"/>
        </w:trPr>
        <w:tc>
          <w:tcPr>
            <w:tcW w:w="16160" w:type="dxa"/>
            <w:gridSpan w:val="4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6 </w:t>
              <w:br/>
              <w:t xml:space="preserve">к годовому отчету  по   муниципальной  программе </w:t>
              <w:br/>
              <w:t>«Устойчивое развитие муниципального образования</w:t>
              <w:br/>
              <w:t>«поселок  Ессей» 2014-2017 годы</w:t>
            </w:r>
          </w:p>
        </w:tc>
      </w:tr>
      <w:tr>
        <w:trPr>
          <w:trHeight w:val="537" w:hRule="atLeast"/>
        </w:trPr>
        <w:tc>
          <w:tcPr>
            <w:tcW w:w="16160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60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60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160" w:type="dxa"/>
            <w:gridSpan w:val="4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4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, целевые показатели и показатели результативности муниципальной 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, задачи, показатели результативности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6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период(два предшествующих года)</w:t>
            </w:r>
          </w:p>
        </w:tc>
        <w:tc>
          <w:tcPr>
            <w:tcW w:w="3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й период 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 ( оценка рисков невыполнения показателей по программе причины не выполнения, выбор действий по преодолению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-сентябрь</w:t>
            </w:r>
          </w:p>
        </w:tc>
        <w:tc>
          <w:tcPr>
            <w:tcW w:w="170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ец года 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51" w:type="dxa"/>
            <w:gridSpan w:val="4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е  развитие муниципального образования «поселок Ессей», эффективная реализация органами местного самоуправления полномочий, закрепленных за поселком Ессей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семей граждан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21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й площади жилья от общей площади муниципального жилья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муниципального жилья (квартир)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-мобильных дорог местного значения, в отношении которых проведен ремонт,  в общей протяженности авто-мобильных дорог общего пользования местного значения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еления сетями уличного освещения от общей протяженности уличной сети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7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5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териальными ресурсами для ликвидации ЧС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недвижимого имущества и  земельных участков в муниципальную собственность более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8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012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беспечение жилыми помещениями малоимущих граждан, нуждающихся в улучшении жилищных условий путем строительства и ремонта муниципального жилищного фонд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 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беспечение жилыми помещениями малоимущих граждан, нуждающихся в жилых помещениях.   Строительство, капитальный ремонт и содержание муниципального жилищного фонда поселка Ессей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ья (квартир)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1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- 100% исполнение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е строительство жилых домов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ыполнение текущих регламентных работ по содержанию автомобильных дорог общего пользования местного значения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модернизация  улично-дорожной сети поселка Ессей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роительство моста в п. Ессей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ие- Отсутствие финансирования, сформированный дорожный фонд располагает не достаточностью ресурсов на 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на результа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ь инвестиции, через участие в краевой программ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ешеходного перехода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3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оздание безопасных и комфортных условий функционирования объектов внешнего благоустройства  муниципальной собственност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 поселка Ессей»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ние и установка энерголамп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0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- 100%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роительство временной сцены для проведения концертов  с перевозкой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 героям Великой Отечественной войны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поселка, привлечение к работам безработных не менее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12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мусоросборников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3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ние  мест захоронения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мотрено только в плановом периоде в 2016 году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детской  и спортивной площадок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еспечение   первичными средствами  пожаротушения, в том числе: мотопомпой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финансирование в местном бюджете ,покрытие населения только по взаимодействию с районом и добровольными   формированиями, необходимо возобновление Краевой программ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гнетушителями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пецодеждой не менее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7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ПД ежегодно не менее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 5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«Управление муниципальным имуществом поселка Ессей»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технической документации на муниципальную собственность, бесхозяйные объекты и объекты, принимаемые в собственность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бъектов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37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- 100%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муниципальной недвижимости в собственность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142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недвижимости в собственность или в аренду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00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евание и кадастровый учет земельных участков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347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формление земельных участков в муниципальную собственность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.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169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ередача земельных участков в собственность или в аренду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0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Задача 6 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крепление материально-технической базы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1545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«Модернизация и приобретение объектов муниципальной собственности»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иобретение специализированной техники, трактора ДТ-75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,0012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- 100% исполнение</w:t>
            </w:r>
          </w:p>
        </w:tc>
      </w:tr>
    </w:tbl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567"/>
        <w:gridCol w:w="709"/>
        <w:gridCol w:w="708"/>
        <w:gridCol w:w="567"/>
        <w:gridCol w:w="426"/>
        <w:gridCol w:w="425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842"/>
        <w:gridCol w:w="9"/>
      </w:tblGrid>
      <w:tr>
        <w:trPr>
          <w:trHeight w:val="1104" w:hRule="atLeast"/>
        </w:trPr>
        <w:tc>
          <w:tcPr>
            <w:tcW w:w="163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7 </w:t>
              <w:br/>
              <w:t xml:space="preserve">к годовому отчету  по   муниципальной  программе </w:t>
              <w:br/>
              <w:t>«Устойчивое развитие муниципального образования</w:t>
              <w:br/>
              <w:t>«поселок  Ессей» 2014-2017 годы</w:t>
            </w:r>
          </w:p>
        </w:tc>
      </w:tr>
      <w:tr>
        <w:trPr>
          <w:trHeight w:val="837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бюджетных ассигнований  бюджета поселка Ессей и иных средств на реализацию мероприятий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расшифровкой по главным распорядителям средств районного бюджета, ведомственным целевым программам, основным мероприятиям, а также по годам реализации муниципальной программы) тыс. руб.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отчетный год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 (текущий год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конец года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стойчивое развитие муниципального образования "поселок Ессей"" на 2014-201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4</w:t>
            </w:r>
          </w:p>
        </w:tc>
      </w:tr>
      <w:tr>
        <w:trPr>
          <w:trHeight w:val="11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4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жилых домов сельских поселений в целях реализации Соглашения о сотрудничестве при реализации ОАО "АК "Транснеф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модернизация улично-дорожной сети поселка Есс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Ес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26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поселка Ес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9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9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первичными средствами  пожароту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земельно-имущественными отношениями на территории  поселка Есс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ельно - имущественным отнош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3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3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приобретение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иализированной техники для нужд сельских поселений в целях реализации Соглашения о сотрудничестве при реализации ОАО "АК "Транснеф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приобретение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Администрация поселка Ес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 Маймаг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797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83"/>
        <w:gridCol w:w="674"/>
        <w:gridCol w:w="673"/>
        <w:gridCol w:w="819"/>
        <w:gridCol w:w="814"/>
        <w:gridCol w:w="907"/>
        <w:gridCol w:w="907"/>
        <w:gridCol w:w="925"/>
        <w:gridCol w:w="925"/>
        <w:gridCol w:w="960"/>
        <w:gridCol w:w="960"/>
        <w:gridCol w:w="1418"/>
        <w:gridCol w:w="1418"/>
      </w:tblGrid>
      <w:tr>
        <w:trPr>
          <w:trHeight w:val="1020" w:hRule="atLeast"/>
        </w:trPr>
        <w:tc>
          <w:tcPr>
            <w:tcW w:w="163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280" w:after="0"/>
              <w:ind w:firstLine="709"/>
              <w:jc w:val="right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ложение № 8 </w:t>
              <w:br/>
              <w:t xml:space="preserve">к годовому отчету  по   муниципальной  программе </w:t>
              <w:br/>
              <w:t>«Устойчивое развитие муниципального образования</w:t>
              <w:br/>
              <w:t>«поселок  Ессей» 2014-2017 годы</w:t>
            </w:r>
          </w:p>
        </w:tc>
      </w:tr>
      <w:tr>
        <w:trPr>
          <w:trHeight w:val="227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спользование бюджетных ассигнований бюджета поселка Ессей и иных средств на реализацию муниципальной программы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отчетный год)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(текущий год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июн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сентябр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конец года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стойчивое развитие муниципального образования "поселок Ессей"" на 2014-2016 г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4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малоимущих граждан, нуждающихся в жилых помещениях. Строительство, капитальный ремонт и содержание муниципального жилищного фонда поселка Ессе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модернизация улично-дорожной сети поселка Ессей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благоустройства территории поселка Ессе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,  обеспечение мер пожарной безопасности на территории поселка Ессе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земельно-имущественными отношениями на территории  поселка Ессей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приобретение объектов муниципальной собствен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. Маймага</w:t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701" w:footer="0" w:bottom="851"/>
          <w:pgBorders w:display="allPages" w:offsetFrom="text">
            <w:top w:val="single" w:sz="4" w:space="11" w:color="FFFFFF"/>
            <w:left w:val="single" w:sz="4" w:space="4" w:color="FFFFFF"/>
            <w:bottom w:val="single" w:sz="4" w:space="18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ind w:firstLine="70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verhoturova</dc:creator>
  <dc:description/>
  <dc:language>en-US</dc:language>
  <cp:lastModifiedBy>NepomnyashihSV</cp:lastModifiedBy>
  <cp:lastPrinted>2015-11-03T14:44:00Z</cp:lastPrinted>
  <dcterms:modified xsi:type="dcterms:W3CDTF">2015-11-03T07:56:00Z</dcterms:modified>
  <cp:revision>3</cp:revision>
  <dc:subject/>
  <dc:title>Приложение</dc:title>
</cp:coreProperties>
</file>