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елка ЕССЕ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венкийский муниципальный райо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592746319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 мая  2019 г.                               № 18                                       п. Ес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 годового отчета  за 2018 год </w:t>
      </w:r>
      <w:r>
        <w:rPr>
          <w:rFonts w:cs="Times New Roman" w:ascii="Times New Roman" w:hAnsi="Times New Roman"/>
          <w:b/>
          <w:sz w:val="28"/>
          <w:szCs w:val="28"/>
        </w:rPr>
        <w:t>о  реал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тойчивое  развитие муниципального образования «поселок Ессей» на 2016– 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а п. Ессей  Эвенкийского муниципального района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п. Ессей от 15.04.2016 № 39-1 «Об утверждении Порядка принятия решений о разработке муниципальных программ поселка Ессей Эвенкийского муниципального района, их формировании и реализации»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Утвердить  годовой отчет за 2018 год  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Ессей» на 2016 – 2020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  Годовой  отчет за 2018 год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стойчивое  развитие муниципального образования «поселок Ессей» на 2016 – 2020 годы»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лежит  обнарод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щению на  официальном сайте органов местного самоуправления   Эвенкийского муниципального район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остановление вступает в силу со дня под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      Т.А. Осогос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мая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 развитие муниципального образования «поселок Ессей» на 2016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2018 года и плановый период 2019-2020 год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оселок Ессей»  подготовлен в соответствии с Бюджетным кодексом Российской Федерации, принципами, сформулированными в Бюджетном послании Президента Российской Федерации о бюджетной политике в 2018-2020 годах; основными направлениями бюджетной политики Красноярского края, Эвенкийского муниципального района и поселка Ессей на 2018 год и плановый период 2019-2020 г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сформирован в  «программном» формате на основе муниципальной 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Ессей» на 2016 – 2020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на финансовое обеспечение реализации муниципальной программы  утверждены  Решениями  Ессейского поселкового Совета депутатов  </w:t>
      </w:r>
      <w:r>
        <w:rPr>
          <w:rFonts w:cs="Times New Roman" w:ascii="Times New Roman" w:hAnsi="Times New Roman"/>
          <w:sz w:val="28"/>
          <w:szCs w:val="28"/>
        </w:rPr>
        <w:t>от 18.12.2017 № 17 «О бюджете поселка Ессей на 2018 год и плановый период 2019-2020  годов с изменениями (Решениями от 11.05.2018 № 24, от 11.07.2018  № 28,  от 04.10.2018 № 38,  от 19.12.2018 № 45) по соответствующей каждой под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- Постановлением  Администрации поселка Ессей от 29.10.2017 № 69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программы  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йчивое развитие поселка  Ессей, 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в 2018 году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еспечение жилыми помещениями малоимущих граждан, нуждающихся в  улучшении жилищных условий путем строительства и ремонта муниципального жилищного фонда: выполнена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лана на 0 %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  улучшивших жилищные условия - 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</w:t>
      </w:r>
      <w:r>
        <w:rPr>
          <w:rFonts w:cs="Times New Roman" w:ascii="Times New Roman" w:hAnsi="Times New Roman"/>
          <w:bCs/>
          <w:sz w:val="28"/>
          <w:szCs w:val="28"/>
        </w:rPr>
        <w:t>. Выполнение текущих регламентных работ по содержанию автомобильных дорог общего пользования местного 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автомобильных дорог общего пользования за счет средств дорожного фонда не выпол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безопасных и комфортных условий функционирования объектов внешнего благоустройства муниципальной собственности: 99,98 % </w:t>
      </w:r>
      <w:r>
        <w:rPr>
          <w:rFonts w:cs="Times New Roman" w:ascii="Times New Roman" w:hAnsi="Times New Roman"/>
          <w:sz w:val="28"/>
          <w:szCs w:val="28"/>
        </w:rPr>
        <w:t>охват  населения объектами внешнего благоустройства согласно  плану   на объек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 содержание мест захоронений, исполнение на 10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орка мусора (твердых бытовых отходов, крупногабаритные отходы, металлолом) на территории прилегающей к взлетно-посадочной полосе в п. Ессее, исполнено на 10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монтаж уличных светильников (44 штуки) выполнено на 10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 уличных светильников (4 штуки) выполнено на 10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уличных гирлянд и елки для обустройства поселка на новогодние праздники, выполнено на 100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</w:t>
      </w:r>
      <w:r>
        <w:rPr>
          <w:rFonts w:cs="Times New Roman" w:ascii="Times New Roman" w:hAnsi="Times New Roman"/>
          <w:bCs/>
          <w:sz w:val="28"/>
          <w:szCs w:val="28"/>
        </w:rPr>
        <w:t>. Обеспечение предупреждения возникновения  и развития чрезвычайных ситуаций природного  и техногенного характера, снижения ущерба и потерь от чрезвычайных ситуаций, профилактики и тушения пожаров. 100 % вы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</w:t>
      </w:r>
      <w:r>
        <w:rPr>
          <w:rFonts w:cs="Times New Roman" w:ascii="Times New Roman" w:hAnsi="Times New Roman"/>
          <w:bCs/>
          <w:sz w:val="28"/>
          <w:szCs w:val="28"/>
        </w:rPr>
        <w:t>. Формирование и управление муниципальной собственностью, проведение мероприятий по землеустройству и землепользованию в 2018 году выполнено</w:t>
      </w:r>
      <w:r>
        <w:rPr>
          <w:rFonts w:cs="Times New Roman" w:ascii="Times New Roman" w:hAnsi="Times New Roman"/>
          <w:sz w:val="28"/>
          <w:szCs w:val="28"/>
        </w:rPr>
        <w:t xml:space="preserve">  на 100 %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готовление кадастровых паспо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.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зработка и реализация системы мер раннего учета, предупреждения межнациональных конфликтов, противодействия экстремизму и терроризму.  Не выполнялось из-за отсутствия финансирования на эти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епень достижения  запланированных результатов  Программы и Оценка экономической эффективности достижения результатов реализации муниципальной программы показаны в таблицах №1 и №2 (прилагаю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,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№ 1,2,3,4 (по форме приложений № 6,7,8,9 к Порядку принятия решений о разработке муниципальных программ п. Ессей Эвенкийского муниципального района, их формировании и реализации (утв. от 15.04.2016 № 39-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      Т.А. Осог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ая запланированно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0"/>
        <w:gridCol w:w="1900"/>
        <w:gridCol w:w="692"/>
        <w:gridCol w:w="620"/>
        <w:gridCol w:w="830"/>
        <w:gridCol w:w="516"/>
        <w:gridCol w:w="840"/>
        <w:gridCol w:w="766"/>
        <w:gridCol w:w="820"/>
        <w:gridCol w:w="800"/>
        <w:gridCol w:w="860"/>
        <w:gridCol w:w="740"/>
        <w:gridCol w:w="780"/>
        <w:gridCol w:w="957"/>
        <w:gridCol w:w="820"/>
        <w:gridCol w:w="860"/>
        <w:gridCol w:w="760"/>
        <w:gridCol w:w="740"/>
        <w:gridCol w:w="1275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37" w:hRule="atLeast"/>
        </w:trPr>
        <w:tc>
          <w:tcPr>
            <w:tcW w:w="16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ge">
                        <wp:posOffset>1362710</wp:posOffset>
                      </wp:positionV>
                      <wp:extent cx="9908540" cy="414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8540" cy="414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1134"/>
                                    <w:gridCol w:w="992"/>
                                    <w:gridCol w:w="1134"/>
                                    <w:gridCol w:w="866"/>
                                    <w:gridCol w:w="1134"/>
                                    <w:gridCol w:w="1276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юджетные ассигнования 2017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руб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умма бюджетных ассигнований, не исполненных по объективным причинам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пень достижения показателя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зультативность реализаци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лнота использования бюджетных сре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ффективность использования средств бюджета поселения на реализацию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униципальная  программа  «Устойчивое  развитие  муниципального образования «поселок Ессей»» на 2016 - 2020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 5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 8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70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4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еспечение жилыми помещениями малоимущих граждан, нуждающихся в жилых помещениях.   Строительство, капитальный ремонт и содержание муниципального жилищного фонда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Развитие и модернизация улично-дорожной сет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3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рограмма «Повышение общего уровня благоустройств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7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9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1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программа «Предупреждение и ликвидация последствий ЧС и обеспечение мер пожарный безопасности н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 «Управление муниципальным имуществом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Противодействие экстремизму и профилактика терроризма на территории поселка Ессей» на 2017-2020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рганизация социально - значимых мероприятий на территории п. Ессе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»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2018-2020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2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.2pt;height:326.05pt;mso-wrap-distance-left:9pt;mso-wrap-distance-right:9pt;mso-wrap-distance-top:0pt;mso-wrap-distance-bottom:0pt;margin-top:107.3pt;mso-position-vertical-relative:page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1134"/>
                              <w:gridCol w:w="992"/>
                              <w:gridCol w:w="1134"/>
                              <w:gridCol w:w="866"/>
                              <w:gridCol w:w="1134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ные ассигнования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бюджетных ассигнований, не исполненных по объективным причинам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епень достижения показател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ивность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ота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спользования средств бюджета поселения на реализацию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Муниципальная  программа  «Устойчивое  развитие  муниципального образования «поселок Ессей»» на 2016 - 2020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 52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2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 704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4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беспечение жилыми помещениями малоимущих граждан, нуждающихся в жилых помещениях.   Строительство, капитальный ремонт и содержание муниципального жилищного фонда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8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20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Развитие и модернизация улично-дорожной сети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313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«Повышение общего уровня благоустройств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17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182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«Предупреждение и ликвидация последствий ЧС и обеспечение мер пожарный безопасности н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 «Управление муниципальным имуществом поселка Есс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Противодействие экстремизму и профилактика терроризма на территории поселка Ессей» на 2017-2020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рганизация социально - значимых мероприятий на территории п. Есс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2018-2020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  <w:br/>
              <w:t xml:space="preserve">к годовому отчету  по   муниципальной  программе </w:t>
              <w:br/>
              <w:t>«Устойчивое развитие муниципального образования</w:t>
              <w:br/>
              <w:t>«поселок  Ессей» 2016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, целевые показатели и показатели результативности муниципа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9"/>
        <w:gridCol w:w="76"/>
        <w:gridCol w:w="755"/>
        <w:gridCol w:w="709"/>
        <w:gridCol w:w="520"/>
        <w:gridCol w:w="46"/>
        <w:gridCol w:w="16"/>
        <w:gridCol w:w="505"/>
        <w:gridCol w:w="46"/>
        <w:gridCol w:w="16"/>
        <w:gridCol w:w="12"/>
        <w:gridCol w:w="36"/>
        <w:gridCol w:w="503"/>
        <w:gridCol w:w="16"/>
        <w:gridCol w:w="16"/>
        <w:gridCol w:w="36"/>
        <w:gridCol w:w="646"/>
        <w:gridCol w:w="11"/>
        <w:gridCol w:w="20"/>
        <w:gridCol w:w="36"/>
        <w:gridCol w:w="643"/>
        <w:gridCol w:w="10"/>
        <w:gridCol w:w="24"/>
        <w:gridCol w:w="36"/>
        <w:gridCol w:w="498"/>
        <w:gridCol w:w="9"/>
        <w:gridCol w:w="28"/>
        <w:gridCol w:w="36"/>
        <w:gridCol w:w="637"/>
        <w:gridCol w:w="7"/>
        <w:gridCol w:w="32"/>
        <w:gridCol w:w="36"/>
        <w:gridCol w:w="635"/>
        <w:gridCol w:w="6"/>
        <w:gridCol w:w="36"/>
        <w:gridCol w:w="36"/>
        <w:gridCol w:w="713"/>
        <w:gridCol w:w="571"/>
        <w:gridCol w:w="709"/>
        <w:gridCol w:w="850"/>
        <w:gridCol w:w="851"/>
        <w:gridCol w:w="2835"/>
        <w:gridCol w:w="6"/>
      </w:tblGrid>
      <w:tr>
        <w:trPr>
          <w:trHeight w:val="1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, задачи, показатели результативност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ер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тный период </w:t>
            </w:r>
          </w:p>
        </w:tc>
        <w:tc>
          <w:tcPr>
            <w:tcW w:w="5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год, 201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ойчивое  развитие муниципального образования «поселок Ессей», эффективная реализация органами местного самоуправления полномочий, закрепленных за поселком Ес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семей гражда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й площади жилья от общей площади муниципального жиль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муниципального жилья (квартир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авто-мобильных дорог местного значения, в отношении которых проведен ремонт,  в общей протяженности автомоби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еления сетями уличного освещения от общей протяженности уличной сети (ежегодно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оформление кадастровых паспортов на недвижимое имущество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не планируется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еспечение жилыми помещениями малоимущих граждан, нуждающихся в улучшении жилищных условий путем строительства и ремонта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лыми помещениями малоимущих граждан, нуждающихся в жилых помещениях.   Строительство, капитальный ремонт и содержание муниципального жилищного фонда поселка Ессей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ья (квартир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жилого дома по соглашению с ОАО «АК Транснефть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е строительство жилых дом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полнение текущих регламентных работ по содержанию автомобильных дорог общего пользования местного значения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модернизация  улично-дорожной сети поселка Ессей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троительство моста в п. Ессе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ешеходного переход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ние безопасных и комфортных условий функционирования объектов внешнего благоустройства 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 поселка Ессей»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и установка энерголам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временной сцены для проведения концертов  с перевоз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 героям Великой Отечественной вой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поселка, привлечение к работам безработных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ние  мест захоро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детской  и спортивной площад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»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  первичными средствами  пожаротушения, в том числе: мотопомпой, Сигнальная акустическая установка "Смерч" 12М-2ГД4 в комплекте с аккумулятором, пожарными рукав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гнетушител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пецодеждой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ПД ежегодно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 5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«Управление муниципальным имуществом поселка Ессей»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кадастровых паспортов на муниципальные объе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недвижимости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евание и кадастровый учет земельных участ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земельных участков в муниципальную собствен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земельных участков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азработка и реализация системы мер раннего учета, предупреждения межнациональных конфликтов, противодействия экстремизму и терроризму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</w:t>
            </w:r>
          </w:p>
        </w:tc>
        <w:tc>
          <w:tcPr>
            <w:tcW w:w="15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экстремизму и профилактика терроризма на территории поселка Ессей» на 2017-2020 годы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крытие населения всеми видами  профилактических мер, направленных на пре-дупреждение экстремистской и террористическ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материальными ресурсами для изготовления и размещения информаци-онных памяток, плакатов по профилактике экстремизма и террор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5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51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рганизация культурно-досуговых мероприятий, посвящённых государственным и профессиональным праздникам, памятным и юбилейным датам.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1</w:t>
            </w:r>
          </w:p>
        </w:tc>
        <w:tc>
          <w:tcPr>
            <w:tcW w:w="151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7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социально - значимых мероприятий на территории п. Есс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018-2020 г.г.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jc w:val="both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праздничных и культурно-массовых мероприятий (в том числ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ежегодно с вручением подарков детям (новый год, день защиты детей)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значимых культурно-досуговых мероприят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1"/>
        <w:gridCol w:w="709"/>
        <w:gridCol w:w="5245"/>
        <w:gridCol w:w="2547"/>
        <w:gridCol w:w="851"/>
        <w:gridCol w:w="709"/>
        <w:gridCol w:w="708"/>
        <w:gridCol w:w="709"/>
        <w:gridCol w:w="250"/>
        <w:gridCol w:w="239"/>
        <w:gridCol w:w="239"/>
      </w:tblGrid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Глава поселка Ессей 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 А. Осогосток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довому отчету  по   муниципальной 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Устойчивое развитие муниципального образования</w:t>
        <w:br/>
        <w:t>«поселок  Ессей» 2016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2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"/>
        <w:gridCol w:w="1364"/>
        <w:gridCol w:w="272"/>
        <w:gridCol w:w="1004"/>
        <w:gridCol w:w="135"/>
        <w:gridCol w:w="432"/>
        <w:gridCol w:w="135"/>
        <w:gridCol w:w="432"/>
        <w:gridCol w:w="84"/>
        <w:gridCol w:w="668"/>
        <w:gridCol w:w="98"/>
        <w:gridCol w:w="357"/>
        <w:gridCol w:w="210"/>
        <w:gridCol w:w="508"/>
        <w:gridCol w:w="343"/>
        <w:gridCol w:w="311"/>
        <w:gridCol w:w="397"/>
        <w:gridCol w:w="321"/>
        <w:gridCol w:w="388"/>
        <w:gridCol w:w="270"/>
        <w:gridCol w:w="581"/>
        <w:gridCol w:w="217"/>
        <w:gridCol w:w="491"/>
        <w:gridCol w:w="247"/>
        <w:gridCol w:w="462"/>
        <w:gridCol w:w="140"/>
        <w:gridCol w:w="196"/>
        <w:gridCol w:w="515"/>
        <w:gridCol w:w="139"/>
        <w:gridCol w:w="144"/>
        <w:gridCol w:w="567"/>
        <w:gridCol w:w="138"/>
        <w:gridCol w:w="13"/>
        <w:gridCol w:w="700"/>
        <w:gridCol w:w="158"/>
        <w:gridCol w:w="692"/>
        <w:gridCol w:w="6"/>
        <w:gridCol w:w="703"/>
        <w:gridCol w:w="850"/>
        <w:gridCol w:w="703"/>
        <w:gridCol w:w="6"/>
        <w:gridCol w:w="233"/>
        <w:gridCol w:w="13"/>
        <w:gridCol w:w="239"/>
        <w:gridCol w:w="218"/>
        <w:gridCol w:w="21"/>
        <w:gridCol w:w="703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95" w:hRule="atLeast"/>
        </w:trPr>
        <w:tc>
          <w:tcPr>
            <w:tcW w:w="16027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ние бюджетных ассигнований  бюджета поселка Ессей и иных средств на реализацию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граммы с расшифровкой по главным распорядителям средств районного бюджета, ведомственным целевым программа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м мероприятиям,  а также по годам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56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(отчетный год)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 (текущий год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ойчивое  развитие  муниципального образования «поселок Ессей»» на 2016 - 202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98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69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7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98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69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7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7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ПСД, 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6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7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е строительство с ПСД, 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и модернизация улично-дорожной сети поселка Есс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ого образования  на содержание автомобильных дорог общего пользования сельских поселений за счет средств дорожного фонда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общего уровня благоустройства территории поселка Есс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7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6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7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6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е с отходами на территории посел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е с отходами на территории посел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С,  обеспечение мер пожарной безопасности на территории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7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земельно-имущественными отношениями на территории  поселка Есс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3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3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атериальными ресурс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7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рганизация социально - значимых мероприятий на территории п. Есс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18-2020 г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аздничных и культурно-массовых мероприятий (в том числ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ежегодно с вручением подарков детям (новый год, день защиты детей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аздничных и культурно-массов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7 00 6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поселка Ессе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55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 А. Осогосток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28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  <w:br/>
        <w:t xml:space="preserve">к годовому отчету  по   муниципальной  программе </w:t>
        <w:br/>
      </w:r>
      <w:r>
        <w:rPr/>
        <w:t>«Устойчивое развитие муниципального образования</w:t>
        <w:br/>
        <w:t>«поселок  Ессей» 2016-2020 годы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3"/>
        <w:gridCol w:w="1313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  <w:gridCol w:w="708"/>
        <w:gridCol w:w="709"/>
        <w:gridCol w:w="1418"/>
      </w:tblGrid>
      <w:tr>
        <w:trPr>
          <w:trHeight w:val="404" w:hRule="atLeast"/>
        </w:trPr>
        <w:tc>
          <w:tcPr>
            <w:tcW w:w="15843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ование бюджетных ассигнований бюджета поселка Ессей и иных средств на реализацию муниципальной программы</w:t>
            </w:r>
          </w:p>
        </w:tc>
      </w:tr>
      <w:tr>
        <w:trPr>
          <w:trHeight w:val="309" w:hRule="atLeast"/>
        </w:trPr>
        <w:tc>
          <w:tcPr>
            <w:tcW w:w="158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(отчетный год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(текущий год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на конец год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Устойчивое развитие муниципального образования "поселок Ессей""  2016-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9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6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5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 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и модернизация улично-дорожной сети поселка Есс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земельно-имущественными отношениями на территории  поселка Есс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рганизация социально - значимых мероприятий на территории п. Есс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18-2020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оселка Есс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. А. Осого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>«поселок  Ессей» 2016-2020 годы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3"/>
        <w:gridCol w:w="946"/>
        <w:gridCol w:w="1013"/>
        <w:gridCol w:w="1209"/>
        <w:gridCol w:w="932"/>
        <w:gridCol w:w="912"/>
        <w:gridCol w:w="1013"/>
        <w:gridCol w:w="973"/>
        <w:gridCol w:w="920"/>
        <w:gridCol w:w="710"/>
        <w:gridCol w:w="760"/>
        <w:gridCol w:w="873"/>
        <w:gridCol w:w="870"/>
        <w:gridCol w:w="920"/>
        <w:gridCol w:w="1108"/>
      </w:tblGrid>
      <w:tr>
        <w:trPr>
          <w:trHeight w:val="21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3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 объектов капитального строительства, включенных в муниципальную программу</w:t>
            </w:r>
          </w:p>
        </w:tc>
      </w:tr>
      <w:tr>
        <w:trPr>
          <w:trHeight w:val="514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январь - декабрь 2018 г. (нарастающим итогом)</w:t>
            </w:r>
          </w:p>
        </w:tc>
      </w:tr>
      <w:tr>
        <w:trPr>
          <w:trHeight w:val="61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: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униципальному образованию «поселок Ессей»</w:t>
            </w:r>
          </w:p>
        </w:tc>
      </w:tr>
      <w:tr>
        <w:trPr>
          <w:trHeight w:val="54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  <w:br/>
              <w:t>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щнос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тная стоимость  по утвержденной ПСД  ( в ценах        ___г.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к сметной стоимости на 01.01. текущего года</w:t>
            </w:r>
          </w:p>
        </w:tc>
        <w:tc>
          <w:tcPr>
            <w:tcW w:w="5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 2018 год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е                                           за январь - декабрь 2018 г.</w:t>
            </w:r>
          </w:p>
        </w:tc>
      </w:tr>
      <w:tr>
        <w:trPr>
          <w:trHeight w:val="5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СД (в ценах        ___г.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нах контрак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ПСД (в ценах__г.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нах контракта, всего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ан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во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од в действие (квартал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вой бюдже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3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ка Есс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А. Осогост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orient="landscape" w:w="16838" w:h="11906"/>
      <w:pgMar w:left="720" w:right="1103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ind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verhoturova</dc:creator>
  <dc:description/>
  <cp:keywords/>
  <dc:language>en-US</dc:language>
  <cp:lastModifiedBy>Баклыкова А.Л.</cp:lastModifiedBy>
  <cp:lastPrinted>2018-06-08T15:25:00Z</cp:lastPrinted>
  <dcterms:modified xsi:type="dcterms:W3CDTF">2019-05-31T02:43:00Z</dcterms:modified>
  <cp:revision>316</cp:revision>
  <dc:subject/>
  <dc:title>Приложение</dc:title>
</cp:coreProperties>
</file>