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087725100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 мая  2020 г.                          № 22-п      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годового отчета  за 2019 год </w:t>
      </w:r>
      <w:r>
        <w:rPr>
          <w:rFonts w:cs="Times New Roman" w:ascii="Times New Roman" w:hAnsi="Times New Roman"/>
          <w:b/>
          <w:sz w:val="28"/>
          <w:szCs w:val="28"/>
        </w:rPr>
        <w:t>о 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п. Ессей от 15.04.2016 № 39-1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Утвердить  годовой отчет за 2019 год  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Годовой  отчет за 2019 год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ойчивое  развитие муниципального образования «поселок Ессей»»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органов МСУ Эвенкийского муниципального района в сети «Интернет»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evenkya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сайте администрации поселка Ессей в сети интернет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ессей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№ 2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мая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2019 года и плановый период 2020-2021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селок Ессей»  подготовлен в соответствии с Бюджетным кодексом Российской Федерации, принципами, сформулированными в Бюджетном послании Президента Российской Федерации о бюджетной политике в 2019-2021 годах; основными направлениями бюджетной политики Красноярского края, Эвенкийского муниципального района и поселка Ессей на 2019 год и плановый период 2020-2021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формирован в  «программном» формате на основе муниципальной 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на финансовое обеспечение реализации муниципальной программы  утверждены  Решениями  Ессейского поселкового Совета депутатов  </w:t>
      </w:r>
      <w:r>
        <w:rPr>
          <w:rFonts w:cs="Times New Roman" w:ascii="Times New Roman" w:hAnsi="Times New Roman"/>
          <w:sz w:val="28"/>
          <w:szCs w:val="28"/>
        </w:rPr>
        <w:t>от 19.12.2018 № 46 «О бюджете поселка Ессей на 2019 год и плановый период 2020-2021  годов с изменениями (Решениями от 29.03.2019 № 51, от 06.06.2019  № 55,  от 23.10.2019 № 66,  от 23.12.2019 № 75) по соответствующей каждой под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- Постановлением  Администрации поселка Ессей от 06.11.2018 № 51 (с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3.2019 №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06.2019 № 24-1 от 11.11.2019 № 42-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2019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ыполнена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лана на 0 %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улучшивших жилищные условия -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ышение качества транспортно-эксплуатационного состояния автомобильных дорог местного значения  посел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общего пользования за счет средств дорожного фонда не выпол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функционирования объектов внешнего благоустройства 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: 62,7 % </w:t>
      </w:r>
      <w:r>
        <w:rPr>
          <w:rFonts w:cs="Times New Roman" w:ascii="Times New Roman" w:hAnsi="Times New Roman"/>
          <w:sz w:val="28"/>
          <w:szCs w:val="28"/>
        </w:rPr>
        <w:t>охват  населения объектами внешнего благоустройства согласно  плану   на объе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е освещение, исполнение  на 79,8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мусора (твердых бытовых отходов, крупногабаритные отходы, металлолом, в том числе с привлечением безработных граждан) на территории поселка Ессей, исполнено на 99,99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монтаж уличных светильников (45 штук) вы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 уличных светильников (44 штуки) вы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уличных гирлянд для елки для обустройства поселка на новогодние праздники и монтаж новогодней елки, баннера и гирлянды вы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пешеходного моста за счет средств недропользователей выполнено 0 %, т.к. работы перенесены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 и развития чрезвычайных ситуаций природного  и техногенного характера, снижения ущерба и потерь от чрезвычайных ситуаций, профилактики и тушения пожаров</w:t>
      </w:r>
      <w:r>
        <w:rPr>
          <w:rFonts w:cs="Times New Roman" w:ascii="Times New Roman" w:hAnsi="Times New Roman"/>
          <w:bCs/>
          <w:sz w:val="28"/>
          <w:szCs w:val="28"/>
        </w:rPr>
        <w:t>. 100 %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и управление муниципальной собственностью, проведение мероприятий по землеустройству и землеполь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 выполнено</w:t>
      </w:r>
      <w:r>
        <w:rPr>
          <w:rFonts w:cs="Times New Roman" w:ascii="Times New Roman" w:hAnsi="Times New Roman"/>
          <w:sz w:val="28"/>
          <w:szCs w:val="28"/>
        </w:rPr>
        <w:t xml:space="preserve">  на 72,5 %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кадастровых паспортов 100,0 %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ых участков 67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системы мер раннего учета, предупреждения межнациональных конфликтов, противодействия экстремизму и терроризму</w:t>
      </w:r>
      <w:r>
        <w:rPr>
          <w:rFonts w:cs="Times New Roman" w:ascii="Times New Roman" w:hAnsi="Times New Roman"/>
          <w:bCs/>
          <w:sz w:val="28"/>
          <w:szCs w:val="28"/>
        </w:rPr>
        <w:t>.  Не выполнялось из-за отсутствия финансирования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шение эффективности реализации мероприятий  муниципальной культурной политики на территории поселка Есс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ыполнялось из-за отсутствия финансирования на эти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епень достижения  запланированных результатов  Программы и Оценка экономической эффективности достижения результатов реализации муниципальной программы показаны в таблицах №1 и №2 (прилагаю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1,2,3,4 (по форме приложений № 6,7,8,9 к Порядку принятия решений о разработке муниципальных программ п. Ессей Эвенкийского муниципального района, их формировании и реализации (утв. от 15.04.2016 № 39-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ая запланированн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0"/>
        <w:gridCol w:w="1900"/>
        <w:gridCol w:w="692"/>
        <w:gridCol w:w="620"/>
        <w:gridCol w:w="830"/>
        <w:gridCol w:w="516"/>
        <w:gridCol w:w="840"/>
        <w:gridCol w:w="766"/>
        <w:gridCol w:w="820"/>
        <w:gridCol w:w="800"/>
        <w:gridCol w:w="860"/>
        <w:gridCol w:w="740"/>
        <w:gridCol w:w="780"/>
        <w:gridCol w:w="957"/>
        <w:gridCol w:w="820"/>
        <w:gridCol w:w="860"/>
        <w:gridCol w:w="760"/>
        <w:gridCol w:w="740"/>
        <w:gridCol w:w="127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37" w:hRule="atLeast"/>
        </w:trPr>
        <w:tc>
          <w:tcPr>
            <w:tcW w:w="16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ge">
                        <wp:posOffset>1362710</wp:posOffset>
                      </wp:positionV>
                      <wp:extent cx="9908540" cy="444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8540" cy="444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1134"/>
                                    <w:gridCol w:w="992"/>
                                    <w:gridCol w:w="1134"/>
                                    <w:gridCol w:w="866"/>
                                    <w:gridCol w:w="1134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юджетные ассигнования 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умма бюджетных ассигнований, не исполненных по объективным причинам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достижения показател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зультативность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нота использования бюджетных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использования средств бюджета поселения на реализацию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Муниципальная  программа  «Устойчивое  развитие  муниципального образования «поселок Ессей»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65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 0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 5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Дорожная деятельность в отношении дорог местного значения поселка Ессей и обеспечение безопасности дорожного дви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8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38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Организация благоустройства территории, создание среды комфортной для проживания жителей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09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9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 1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дпрограмма «Противодействие экстремизму и профилактика терроризма на территории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Организация социально - значимых мероприятий на территории п. Ессе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2pt;height:350.2pt;mso-wrap-distance-left:9pt;mso-wrap-distance-right:9pt;mso-wrap-distance-top:0pt;mso-wrap-distance-bottom:0pt;margin-top:107.3pt;mso-position-vertical-relative:page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1134"/>
                              <w:gridCol w:w="992"/>
                              <w:gridCol w:w="1134"/>
                              <w:gridCol w:w="866"/>
                              <w:gridCol w:w="1134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ные ассигнования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бюджетных ассигнований, не исполненных по объективным причинам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достижения показател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ота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спользования средств бюджета поселения на реализацию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ая  программа  «Устойчивое  развитие  муниципального образования «поселок Ессей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6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07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1 572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3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 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Дорожная деятельность в отношении дорог местного значения поселка Ессей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8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381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Организация благоустройства территории, создание среды комфортной для проживания жителей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09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 94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1 152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38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программа «Противодействие экстремизму и профилактика терроризма на территории поселка Ессей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Организация социально - значимых мероприятий на территории п. Есс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, целевые показатели и показатели результа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9"/>
        <w:gridCol w:w="76"/>
        <w:gridCol w:w="755"/>
        <w:gridCol w:w="709"/>
        <w:gridCol w:w="520"/>
        <w:gridCol w:w="46"/>
        <w:gridCol w:w="16"/>
        <w:gridCol w:w="505"/>
        <w:gridCol w:w="46"/>
        <w:gridCol w:w="16"/>
        <w:gridCol w:w="12"/>
        <w:gridCol w:w="36"/>
        <w:gridCol w:w="503"/>
        <w:gridCol w:w="16"/>
        <w:gridCol w:w="16"/>
        <w:gridCol w:w="36"/>
        <w:gridCol w:w="646"/>
        <w:gridCol w:w="11"/>
        <w:gridCol w:w="20"/>
        <w:gridCol w:w="36"/>
        <w:gridCol w:w="643"/>
        <w:gridCol w:w="10"/>
        <w:gridCol w:w="24"/>
        <w:gridCol w:w="36"/>
        <w:gridCol w:w="571"/>
        <w:gridCol w:w="16"/>
        <w:gridCol w:w="621"/>
        <w:gridCol w:w="7"/>
        <w:gridCol w:w="32"/>
        <w:gridCol w:w="36"/>
        <w:gridCol w:w="635"/>
        <w:gridCol w:w="6"/>
        <w:gridCol w:w="36"/>
        <w:gridCol w:w="36"/>
        <w:gridCol w:w="713"/>
        <w:gridCol w:w="713"/>
        <w:gridCol w:w="708"/>
        <w:gridCol w:w="709"/>
        <w:gridCol w:w="851"/>
        <w:gridCol w:w="2835"/>
        <w:gridCol w:w="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, задачи, показатели результативност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тный период </w:t>
            </w:r>
          </w:p>
        </w:tc>
        <w:tc>
          <w:tcPr>
            <w:tcW w:w="5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год, 201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ойчивое  развитие муниципального образования «поселок Ессей»», эффективная реализация органами местного самоуправления полномочий, закрепленных за поселком Ес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-мобильных дорог местного значения, в отношении которых проведен ремонт,  в общей протяженности автомоби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 (ежегодно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формление кадастровых паспортов на недвижимое имущество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жилого дома по соглашению с ОАО «АК Транснефт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обретение жилых дом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транспортно-эксплуатационного состояния автомобильных дорог местного значения  поселк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моста в п. Есс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, создание среды комфортной для проживания жителей поселка Ессей»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нтаж новогодней елки, банера и приобретение и монтаж гирлянды на ел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рот на памят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кашивание сухой трав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51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едупреждения возникновения  и развития чрезвычайных ситуаций природного  и техногенного характера, снижения ущерба и потерь от чрезвычайных ситуаций, профилактики и тушения пожаров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мотопомпой, Сигнальная акустическая установка "Смерч" 12М-2ГД4 в комплекте с аккумулятором, пожарными рукав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Задача 5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кадастровых паспортов на муниципальные объе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работка и реализация системы мер раннего учета, предупреждения межнациональных конфликтов, противодействия экстремизму и терроризму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одействие экстремизму и профилактика терроризма на территории поселка Ессей» 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 профилактических мер, направленных на пре-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материальными ресурсами для изготовления и размещения информаци-онных памяток, плакатов по профилактике экстремизма и терро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1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вышение эффективности реализации мероприятий  муниципальной культурной политики на территории поселка Ессей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151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оциально - значимых мероприятий на территории п. Есс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раздничных и культурно-массовых мероприятий (в том числ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значимых культурно-досуговых мероприят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1"/>
        <w:gridCol w:w="709"/>
        <w:gridCol w:w="5245"/>
        <w:gridCol w:w="2547"/>
        <w:gridCol w:w="851"/>
        <w:gridCol w:w="709"/>
        <w:gridCol w:w="708"/>
        <w:gridCol w:w="709"/>
        <w:gridCol w:w="250"/>
        <w:gridCol w:w="239"/>
        <w:gridCol w:w="239"/>
      </w:tblGrid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лава поселка Ессей 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довому отчету  по   муниципальной 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стойчивое развитие муниципального образования</w:t>
        <w:br/>
        <w:t>«поселок  Ессей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2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"/>
        <w:gridCol w:w="1364"/>
        <w:gridCol w:w="272"/>
        <w:gridCol w:w="1004"/>
        <w:gridCol w:w="135"/>
        <w:gridCol w:w="432"/>
        <w:gridCol w:w="135"/>
        <w:gridCol w:w="432"/>
        <w:gridCol w:w="84"/>
        <w:gridCol w:w="668"/>
        <w:gridCol w:w="98"/>
        <w:gridCol w:w="357"/>
        <w:gridCol w:w="210"/>
        <w:gridCol w:w="508"/>
        <w:gridCol w:w="343"/>
        <w:gridCol w:w="311"/>
        <w:gridCol w:w="397"/>
        <w:gridCol w:w="321"/>
        <w:gridCol w:w="388"/>
        <w:gridCol w:w="270"/>
        <w:gridCol w:w="581"/>
        <w:gridCol w:w="217"/>
        <w:gridCol w:w="491"/>
        <w:gridCol w:w="247"/>
        <w:gridCol w:w="462"/>
        <w:gridCol w:w="140"/>
        <w:gridCol w:w="196"/>
        <w:gridCol w:w="515"/>
        <w:gridCol w:w="139"/>
        <w:gridCol w:w="144"/>
        <w:gridCol w:w="567"/>
        <w:gridCol w:w="138"/>
        <w:gridCol w:w="13"/>
        <w:gridCol w:w="700"/>
        <w:gridCol w:w="158"/>
        <w:gridCol w:w="692"/>
        <w:gridCol w:w="6"/>
        <w:gridCol w:w="703"/>
        <w:gridCol w:w="850"/>
        <w:gridCol w:w="703"/>
        <w:gridCol w:w="6"/>
        <w:gridCol w:w="239"/>
        <w:gridCol w:w="239"/>
        <w:gridCol w:w="70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16027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ние бюджетных ассигнований  бюджета поселка Ессей и иных средств на реализацию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ы с расшифровкой по главным распорядителям средств районного бюджета, ведомственным целев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м мероприятиям,  а также по годам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6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(отчетный год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 (текущий год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 развитие муниципального образования «поселок Ессей»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3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2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 32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3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2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, текущий ремонт и ПСД, 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е строительство с ПСД, 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2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устройства территории, создание среды комфортной для проживания жителей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4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09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8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8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9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8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ение межбюджетных трансфертов бюджетам сельских поселений на проведение социально-значимых мероприятий (ремонт муниципальной собственности в рамках благоустрой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межбюджетных трансфертов бюджетам сельских поселений на проведение социально-значим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 2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 и обеспечение мер пожарный безопасности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  учет в муниципальную собственность поселка Есс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 9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 9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атериальными ресурс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аздничных и культурно-массовых мероприятий (в том числ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аздничных и культурно-массов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поселка Ессе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  <w:br/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»</w:t>
      </w:r>
    </w:p>
    <w:tbl>
      <w:tblPr>
        <w:tblW w:w="1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69"/>
        <w:gridCol w:w="1318"/>
        <w:gridCol w:w="855"/>
        <w:gridCol w:w="853"/>
        <w:gridCol w:w="854"/>
        <w:gridCol w:w="853"/>
        <w:gridCol w:w="712"/>
        <w:gridCol w:w="854"/>
        <w:gridCol w:w="853"/>
        <w:gridCol w:w="854"/>
        <w:gridCol w:w="853"/>
        <w:gridCol w:w="855"/>
        <w:gridCol w:w="711"/>
        <w:gridCol w:w="712"/>
        <w:gridCol w:w="1423"/>
      </w:tblGrid>
      <w:tr>
        <w:trPr>
          <w:trHeight w:val="386" w:hRule="atLeast"/>
        </w:trPr>
        <w:tc>
          <w:tcPr>
            <w:tcW w:w="15903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59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(отчетный год)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(текущий год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 го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е  развитие муниципального образования «поселок Ессей»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35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58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296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 32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5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9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3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25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0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рганизация благоустройства территории, создание среды комфортной для проживания жителей поселка Есс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1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3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9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3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8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1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9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3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8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едупреждение и ликвидация последствий ЧС и обеспечение мер пожарный безопасности на территории поселка Есс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селка Ессе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 А. Осого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 xml:space="preserve">«поселок  Ессей»» 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46"/>
        <w:gridCol w:w="1013"/>
        <w:gridCol w:w="1209"/>
        <w:gridCol w:w="932"/>
        <w:gridCol w:w="912"/>
        <w:gridCol w:w="1013"/>
        <w:gridCol w:w="973"/>
        <w:gridCol w:w="920"/>
        <w:gridCol w:w="710"/>
        <w:gridCol w:w="760"/>
        <w:gridCol w:w="873"/>
        <w:gridCol w:w="870"/>
        <w:gridCol w:w="920"/>
        <w:gridCol w:w="1108"/>
      </w:tblGrid>
      <w:tr>
        <w:trPr>
          <w:trHeight w:val="21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14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 - декабрь 2019 г. (нарастающим итогом)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ому образованию «поселок Ессей»</w:t>
            </w:r>
          </w:p>
        </w:tc>
      </w:tr>
      <w:tr>
        <w:trPr>
          <w:trHeight w:val="5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  <w:br/>
              <w:t>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тная стоимость  по утвержденной ПСД  ( в ценах        ___г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метной стоимости на 01.01. текущего года</w:t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 2019 год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                                          за январь - декабрь 2019 г.</w:t>
            </w:r>
          </w:p>
        </w:tc>
      </w:tr>
      <w:tr>
        <w:trPr>
          <w:trHeight w:val="5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СД (в ценах        ___г.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СД (в ценах__г.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, всего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а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в действие (квартал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ка Есс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А. Осогост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110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5:00Z</dcterms:created>
  <dc:creator>verhoturova</dc:creator>
  <dc:description/>
  <dc:language>en-US</dc:language>
  <cp:lastModifiedBy>1</cp:lastModifiedBy>
  <cp:lastPrinted>2020-06-01T14:44:00Z</cp:lastPrinted>
  <dcterms:modified xsi:type="dcterms:W3CDTF">2020-06-01T07:45:00Z</dcterms:modified>
  <cp:revision>2</cp:revision>
  <dc:subject/>
  <dc:title>Приложение</dc:title>
</cp:coreProperties>
</file>