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01027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Эвенкий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7.15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112806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3.9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венкий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7.15pt;height:8.95pt" filled="f" o:ole="">
                                  <v:imagedata r:id="rId6" o:title=""/>
                                </v:shape>
                                <o:OLEObject Type="Embed" ProgID="" ShapeID="ole_rId5" DrawAspect="Content" ObjectID="_155231344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y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ndex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(39170) 35010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октября 2020 г                            № 52-п                                               п. Есс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октября  2020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июля 2020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   Т. А. Осог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834"/>
        <w:gridCol w:w="426"/>
        <w:gridCol w:w="850"/>
        <w:gridCol w:w="568"/>
        <w:gridCol w:w="283"/>
        <w:gridCol w:w="991"/>
        <w:gridCol w:w="1135"/>
      </w:tblGrid>
      <w:tr>
        <w:trPr>
          <w:trHeight w:val="300" w:hRule="atLeast"/>
        </w:trPr>
        <w:tc>
          <w:tcPr>
            <w:tcW w:w="86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 ПОСЕЛКА ЕССЕЙ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7" w:hRule="atLeast"/>
        </w:trPr>
        <w:tc>
          <w:tcPr>
            <w:tcW w:w="86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 октября 2020 г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го органа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 "Департамент Финансов Администрации ЭМР Красноярскго Края"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бюджета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поселка Ессей Эвенкийского Муниципального Района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7 450,4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 293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01,5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87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7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 746,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64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8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8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4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2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 32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2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7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4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3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7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4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3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7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31,6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3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31,6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2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241,6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0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1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241,6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0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5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8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0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0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30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32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5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9 848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30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9 848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30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6 7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 54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6 7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 54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6 7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 54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3 118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758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3 118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758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3 118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758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</w:t>
            </w:r>
          </w:p>
        </w:tc>
      </w:tr>
    </w:tbl>
    <w:p>
      <w:pPr>
        <w:pStyle w:val="Normal"/>
        <w:ind w:left="-567" w:right="-2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552"/>
        <w:gridCol w:w="1559"/>
        <w:gridCol w:w="1418"/>
        <w:gridCol w:w="1138"/>
      </w:tblGrid>
      <w:tr>
        <w:trPr>
          <w:trHeight w:val="458" w:hRule="atLeast"/>
        </w:trPr>
        <w:tc>
          <w:tcPr>
            <w:tcW w:w="10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 385 61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285 206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 111 0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924 448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 485 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56 071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 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 071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 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 071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 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 310,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761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25 49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68 376,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23 47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2 967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23 47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2 967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8 3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2 58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 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296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8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087,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01 02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44 788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01 02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44 788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9 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 044,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1 55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9 743,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6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6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6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6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3 8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9 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9 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9 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9 9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062 7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40 357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992 7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40 357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992 7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40 357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992 7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40 357,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55 939,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92 7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84 41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1 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408 16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5 086,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552"/>
        <w:gridCol w:w="1701"/>
        <w:gridCol w:w="1559"/>
        <w:gridCol w:w="991"/>
      </w:tblGrid>
      <w:tr>
        <w:trPr>
          <w:trHeight w:val="300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1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8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1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 08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3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77 4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07 77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77 4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07 77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77 4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07 77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77 4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07 77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977 4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07 77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5 6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 689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5 6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 689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5 6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 689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5 6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12 689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5 61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 689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6</w:t>
            </w:r>
          </w:p>
        </w:tc>
      </w:tr>
    </w:tbl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0-10-16T11:12:00Z</cp:lastPrinted>
  <dcterms:modified xsi:type="dcterms:W3CDTF">2020-10-19T04:34:00Z</dcterms:modified>
  <cp:revision>18</cp:revision>
  <dc:subject/>
  <dc:title> </dc:title>
</cp:coreProperties>
</file>