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i/>
          <w:i/>
          <w:iCs/>
          <w:color w:val="191919"/>
          <w:kern w:val="2"/>
          <w:lang w:eastAsia="hi-IN" w:bidi="hi-IN"/>
        </w:rPr>
      </w:pPr>
      <w:r>
        <w:rPr>
          <w:i/>
          <w:iCs/>
          <w:color w:val="191919"/>
          <w:kern w:val="2"/>
          <w:lang w:eastAsia="hi-IN" w:bidi="hi-I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/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.15pt;height:8.95pt" filled="f" o:ole="">
                  <v:imagedata r:id="rId3" o:title=""/>
                </v:shape>
                <o:OLEObject Type="Embed" ProgID="" ShapeID="ole_rId2" DrawAspect="Content" ObjectID="_1536777172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Н 8801010830 КПП 880101001 ОГРН 1038800000250 Р/счет  40204810950040001135</w:t>
            </w:r>
            <w:r>
              <w:rPr>
                <w:bCs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июля  2020 г.</w:t>
        <w:tab/>
        <w:t xml:space="preserve">                      № 38-п</w:t>
        <w:tab/>
        <w:tab/>
        <w:t xml:space="preserve">                      п. Ессей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191919"/>
          <w:kern w:val="2"/>
          <w:sz w:val="28"/>
          <w:szCs w:val="28"/>
          <w:lang w:eastAsia="hi-IN" w:bidi="hi-IN"/>
        </w:rPr>
      </w:pPr>
      <w:r>
        <w:rPr>
          <w:b/>
          <w:i/>
          <w:iCs/>
          <w:color w:val="191919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035" w:leader="none"/>
        </w:tabs>
        <w:autoSpaceDE w:val="false"/>
        <w:jc w:val="both"/>
        <w:rPr>
          <w:i/>
          <w:i/>
          <w:iCs/>
          <w:color w:val="191919"/>
          <w:kern w:val="2"/>
          <w:sz w:val="28"/>
          <w:szCs w:val="28"/>
          <w:lang w:eastAsia="hi-IN" w:bidi="hi-IN"/>
        </w:rPr>
      </w:pPr>
      <w:r>
        <w:rPr>
          <w:i/>
          <w:iCs/>
          <w:color w:val="191919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035" w:leader="none"/>
        </w:tabs>
        <w:autoSpaceDE w:val="false"/>
        <w:jc w:val="both"/>
        <w:rPr/>
      </w:pPr>
      <w:r>
        <w:rPr>
          <w:sz w:val="28"/>
          <w:szCs w:val="28"/>
        </w:rPr>
        <w:t xml:space="preserve">Об утверждении Положения </w:t>
        <w:tab/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присвоении статуса социально значимым объектам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с Федеральным законом Российской Федерации от 26.10.2002 № 127-ФЗ «О несостоятельности (банкротстве)», руководствуясь Уставом поселка Ессей Эвенкийского муниципального района Красноярского края, ПОСТАНОВЛЯЮ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исвоении статуса социально значимым объектам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Разместить данное Постановление на Официальном сайте органов МСУ Эвенкийского муниципального района в сети «Интернет» </w:t>
      </w:r>
      <w:r>
        <w:rPr>
          <w:color w:val="000000"/>
          <w:sz w:val="28"/>
          <w:szCs w:val="28"/>
        </w:rPr>
        <w:t>(</w:t>
      </w:r>
      <w:hyperlink r:id="rId5">
        <w:r>
          <w:rPr>
            <w:rStyle w:val="InternetLink"/>
            <w:color w:val="000000"/>
            <w:sz w:val="28"/>
            <w:szCs w:val="28"/>
          </w:rPr>
          <w:t>www.evenkya.ru</w:t>
        </w:r>
      </w:hyperlink>
      <w:r>
        <w:rPr>
          <w:color w:val="000000"/>
          <w:sz w:val="28"/>
          <w:szCs w:val="28"/>
        </w:rPr>
        <w:t>), на сайте  Администрации поселка Ессей в сети «Интернет» (</w:t>
      </w:r>
      <w:hyperlink r:id="rId6">
        <w:r>
          <w:rPr>
            <w:rStyle w:val="InternetLink"/>
            <w:color w:val="000000"/>
            <w:sz w:val="28"/>
            <w:szCs w:val="28"/>
            <w:shd w:fill="EDEDED" w:val="clear"/>
          </w:rPr>
          <w:t>http://ессей.рф/</w:t>
        </w:r>
      </w:hyperlink>
      <w:r>
        <w:rPr>
          <w:bCs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8"/>
          <w:szCs w:val="28"/>
        </w:rPr>
        <w:t>Заместитель главы поселка Ессей                                               И.Н. Чор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от  30.07.2020г. № 38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статуса социально значимым объек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о присвоении статуса социально значимым объектам, расположенным на территории поселка Ессей Эвенкийского муниципального района Красноярского края (далее - Положение), разработано в соответствии с Федеральным законом от 06.10.2003 № 131-ФЗ «Об общих принципах организации местного самоуправления в Российской Федерации» и регулирует порядок присвоения объекту статуса социально значим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ус социально значимого объекта присваивается по решению комиссии по присвоению статуса социально значимым объектам, расположенным на территории поселка Ессей Эвенкийского муниципального района Красноярского края (далее - Комиссия), состав которой утверждается Постановление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своение статуса социально значимым объект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ешение о присвоении статуса социально значимым объектам принимается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татус социально значимым объектам присваивается на основании заявления, поданного юридическим лицом или индивидуальным предпринимателем в Администрацию поселка Ессей Эвенкийского муниципального района Красноярского края (далее также – Администрация). В заявлен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юридического лица, организационно-правовая форма, ИНН, ОГРН, юридический адрес, телефон - для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паспортные данные, ИНН, ОГРНИП, место жительства, телефон - для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 (объектов), где планируется осуществление деятельности социально значимого(-ых) объекта(-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тверждающий цены на услуги, това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юридических лиц или ее надлежащим образом заверенная коп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писка из Единого государственного реестра индивидуальных предпринимателей или ее надлежащим образом заверенная коп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длежащим образом заверенная копия,  правоустанавливающего документа на помещение социально значимого(-х) объекта(-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казанный в подпункте "а" пункта 2.2 настоящего Положения, представляется юридическим лицом или индивидуальным предпринимателем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(их копии или сведения, содержащиеся в них), указанные в подпунктах "б", "в" и "г" пункта 2.2 настоящего Положения, запрашиваются Администрацией поселка Ессей Эвенкийского муниципального района Красноярского кра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юридическим лицом или индивидуальным предпринимателе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казанный в подпункте "г" пункта 2.2 настоящего Положения, направляется юридическим лицом или индивидуальным предпринимателем самостоятельно, если указанный документ (его копии или сведения, содержащиеся в нем) отсутствует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оженные к нему документы выносятся на рассмотрение Комиссии в течение 30 дней с даты их регистрации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уководители организаций (индивидуальные предприниматели), претендующих на присвоение статуса социально значимым объектам, могут присутствовать на заседан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а основании протокола заседания Комиссии принимается решение о присвоении объекту статуса социально значимым либо об отказе в присвоении объекту статуса социально значим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случае отказа в присвоении объекту статуса социально значимым объектом направляется мотивированный отк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снованиями для отказа в присвоении объекту статуса социально значимым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документов, которые в соответствии с пунктом 2.2 настоящего Положения должны быть представлены юридическим лицом или индивидуальным предпринимателем самостоя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в представленных документах недостоверной или искаж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права на присвоение объекту статуса социально значимым объе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Комиссия, в случае решения о присвоении объекту статуса социально значимым, в течение 3 рабочих дней направляет принятое решение в Администрацию для внесения объекта в качестве социально значимого в перечень социально значим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hyperlink" Target="http://www.evenkya.ru/" TargetMode="External"/><Relationship Id="rId6" Type="http://schemas.openxmlformats.org/officeDocument/2006/relationships/hyperlink" Target="http://xn--e1aam4aa.xn--p1ai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47:00Z</dcterms:created>
  <dc:creator>Administrator</dc:creator>
  <dc:description/>
  <cp:keywords/>
  <dc:language>en-US</dc:language>
  <cp:lastModifiedBy>1</cp:lastModifiedBy>
  <cp:lastPrinted>2020-08-04T17:46:00Z</cp:lastPrinted>
  <dcterms:modified xsi:type="dcterms:W3CDTF">2020-08-04T10:46:00Z</dcterms:modified>
  <cp:revision>5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