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7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20"/>
                <w:szCs w:val="20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2023141442" r:id="rId2"/>
              </w:object>
            </w:r>
          </w:p>
        </w:tc>
      </w:tr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6 июля  2021 г                                 № 28-п                                          п. Есс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ка Ессей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по состоянию на 1 июля 2021 года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Ессей по состоянию на 1 июля  2021 года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ка Ессей                                        И.Н. Чорд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4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8"/>
        <w:gridCol w:w="162"/>
        <w:gridCol w:w="548"/>
        <w:gridCol w:w="424"/>
        <w:gridCol w:w="1298"/>
        <w:gridCol w:w="285"/>
        <w:gridCol w:w="1252"/>
        <w:gridCol w:w="168"/>
        <w:gridCol w:w="425"/>
        <w:gridCol w:w="399"/>
        <w:gridCol w:w="730"/>
        <w:gridCol w:w="127"/>
        <w:gridCol w:w="185"/>
        <w:gridCol w:w="51"/>
        <w:gridCol w:w="943"/>
        <w:gridCol w:w="112"/>
        <w:gridCol w:w="992"/>
        <w:gridCol w:w="331"/>
      </w:tblGrid>
      <w:tr>
        <w:trPr>
          <w:trHeight w:val="293" w:hRule="atLeast"/>
        </w:trPr>
        <w:tc>
          <w:tcPr>
            <w:tcW w:w="8796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ЕССЕЙ 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79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54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июля 202г.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7.2021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8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540" w:type="dxa"/>
            <w:gridSpan w:val="10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540" w:type="dxa"/>
            <w:gridSpan w:val="10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                  Бюджет поселка Ессей  Эвенкийского муниципального района Красноярского края</w:t>
            </w:r>
          </w:p>
        </w:tc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540" w:type="dxa"/>
            <w:gridSpan w:val="10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540" w:type="dxa"/>
            <w:gridSpan w:val="10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5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97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903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86 857,46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6" w:right="-10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501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57,46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01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84,7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01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84,7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64,56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48,27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1,3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1,3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8,7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8,7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36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5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3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5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3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2,97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2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2,97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2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55,6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55,6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1,4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3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1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6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1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,4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6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6,29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8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6,29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8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6,29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8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3 84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4 6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3 84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4 6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6 3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6 3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6 3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2 802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3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2 802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3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2 802,00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30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10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9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 482,38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21 5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32 568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53 41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976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 16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976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 162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976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 16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2 938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 3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63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08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85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32 03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98 94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57,06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 0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3,8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45 5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 75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57 062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 0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 893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8 966,9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04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85 53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1 23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85 53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1 23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 771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 82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3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4 553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 36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0 206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7 03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419,22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419,22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419,22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419,22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419,22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 614,16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7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114,16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114,16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114,16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114,16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3 881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 1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3 881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 1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3 881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 1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3 881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 1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3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9 812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2 069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6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7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0"/>
                <w:szCs w:val="20"/>
              </w:rPr>
            </w:pPr>
            <w:r>
              <w:rPr>
                <w:color w:val="FFEBCD"/>
                <w:sz w:val="20"/>
                <w:szCs w:val="20"/>
              </w:rPr>
              <w:t>Х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538 579,3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5 33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693"/>
        <w:gridCol w:w="1560"/>
        <w:gridCol w:w="1417"/>
        <w:gridCol w:w="1560"/>
      </w:tblGrid>
      <w:tr>
        <w:trPr>
          <w:trHeight w:val="300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57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5 33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57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5 33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,8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961 9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 67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3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961 9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 67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3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961 9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 67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3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961 9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 67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3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961 9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 67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3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 48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0 33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 48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0 33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 48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0 33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 48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0 33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 48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0 33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9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9:00Z</dcterms:created>
  <dc:creator>BaklykovaAL</dc:creator>
  <dc:description/>
  <dc:language>en-US</dc:language>
  <cp:lastModifiedBy>1</cp:lastModifiedBy>
  <cp:lastPrinted>2021-07-16T17:48:00Z</cp:lastPrinted>
  <dcterms:modified xsi:type="dcterms:W3CDTF">2021-07-16T10:49:00Z</dcterms:modified>
  <cp:revision>2</cp:revision>
  <dc:subject/>
  <dc:title/>
</cp:coreProperties>
</file>