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eastAsia="en-US" w:bidi="en-US"/>
              </w:rPr>
              <w:t>АДМИНИСТРАЦИЯ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  <w:lang w:eastAsia="en-US" w:bidi="en-US"/>
              </w:rPr>
              <w:t>поселка ЕССЕ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en-US" w:bidi="en-US"/>
              </w:rPr>
              <w:t xml:space="preserve">Эвенкийский муниципальный район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 w:bidi="en-US"/>
              </w:rPr>
              <w:t>Красноярский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 w:bidi="en-US"/>
              </w:rPr>
              <w:t>край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10"/>
                <w:szCs w:val="10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603059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1" r="-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 w:bidi="en-US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 w:bidi="en-US"/>
              </w:rPr>
              <w:t xml:space="preserve">ИНН 8801010830 КПП 880101001 ОГРН 1038800000250 Р/счет 4020481010000000036 ГРКЦ ГУ Банка России по Красноярскому краю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БИК 040407001 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6"/>
                  <w:szCs w:val="22"/>
                  <w:u w:val="single"/>
                  <w:lang w:val="en-US" w:eastAsia="en-US" w:bidi="en-US"/>
                </w:rPr>
                <w:t>essey.adm@evenkya.ru</w:t>
              </w:r>
            </w:hyperlink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 w:bidi="en-US"/>
              </w:rPr>
              <w:t>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 w:bidi="en-US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w w:val="80"/>
          <w:position w:val="4"/>
          <w:sz w:val="32"/>
          <w:szCs w:val="32"/>
          <w:lang w:eastAsia="en-US" w:bidi="en-US"/>
        </w:rPr>
      </w:pPr>
      <w:r>
        <w:rPr>
          <w:b/>
          <w:w w:val="80"/>
          <w:position w:val="4"/>
          <w:sz w:val="32"/>
          <w:szCs w:val="32"/>
          <w:lang w:eastAsia="en-US" w:bidi="en-US"/>
        </w:rPr>
        <w:t>ПОСТАНОВЛЕНИЕ</w:t>
      </w:r>
    </w:p>
    <w:p>
      <w:pPr>
        <w:pStyle w:val="Normal"/>
        <w:ind w:firstLine="360"/>
        <w:rPr>
          <w:b/>
          <w:b/>
          <w:w w:val="80"/>
          <w:position w:val="3"/>
          <w:sz w:val="28"/>
          <w:szCs w:val="28"/>
          <w:lang w:eastAsia="en-US" w:bidi="en-US"/>
        </w:rPr>
      </w:pPr>
      <w:r>
        <w:rPr>
          <w:b/>
          <w:w w:val="80"/>
          <w:position w:val="3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«10» ноября  2021 г.                        </w:t>
      </w:r>
      <w:r>
        <w:rPr>
          <w:sz w:val="28"/>
          <w:szCs w:val="28"/>
          <w:lang w:eastAsia="en-US" w:bidi="en-US"/>
        </w:rPr>
        <w:t>№ 49-п                                       п. Ессей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ка Ессей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о статьей 170.1 Бюджетного кодекса Российской Федераци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ый бюджетный прогноз поселка Ессей до 2025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 поселка Ессей                                                                 Т. А. Осогосто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юджетного прогноз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елка Ессе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 2025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bookmarkStart w:id="0" w:name="Par75"/>
      <w:bookmarkStart w:id="1" w:name="Par73"/>
      <w:bookmarkEnd w:id="0"/>
      <w:bookmarkEnd w:id="1"/>
      <w:r>
        <w:rPr>
          <w:b/>
          <w:sz w:val="28"/>
          <w:szCs w:val="28"/>
        </w:rPr>
        <w:t xml:space="preserve">Проект бюджетного прогноз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Ессе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ый прогноз п. Ессей  на долгосрочный период до 2025 года (далее – Бюджетный прогноз) разработан в соответствии с пунктом 4 статьи 170.1 Бюджетного кодекса Российской Федерации, </w:t>
      </w:r>
      <w:r>
        <w:rPr>
          <w:sz w:val="28"/>
          <w:szCs w:val="28"/>
        </w:rPr>
        <w:t>подпунктом 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поселка Ессей Эвенкийского муниципального района от 15.11.2016 № 75-1 «Об утверждении Порядка разработки и утверждения бюджетного прогноза поселка Ессей на долгосрочный пери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бюджетное прогнозирование является продолжением работы по повышению качества муниципального управления в целом </w:t>
        <w:br/>
        <w:t xml:space="preserve">и внедрению программно-целевого метода в муниципальном управлении </w:t>
        <w:br/>
        <w:t xml:space="preserve">в частности. Реализованный в предшествующие годы переход </w:t>
        <w:br/>
        <w:t xml:space="preserve">к формированию бюджета поселка на 3-летний период, а впоследствии </w:t>
        <w:br/>
        <w:t>и разработка  муниципальной программы поселка Ессей, предполагали дальнейшее развитие этапов планирования. Тем самым выстраивается взаимоувязанная система документов стратегического бюджетного планирования, обеспечивающая сбалансированность мер, реализуемых в текущем, среднесрочном и долгосрочном пери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госрочное бюджетное планирование формирует ориентиры бюджетной политики поселения, направленные на решение задач по созданию долгосрочного устойчивого развития поселения и повышению уровня и качества жизни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Бюджетного прогноза является обеспечение предсказуемости развития бюджетной системы поселения, что позволит оценить объем и структуру доходов и расходов бюджета поселения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Бюджетного прогно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основных характеристик бюджета поселения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балансированности бюджета поселения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ктическое применение Бюджетного прогноза осуществляется при формировании проекта бюджета поселения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ми местного самоуправления поселения при взаимодействии с органами исполнительной власти района принимаются меры по адаптации бюджетной системы поселения к существующей реальности российской экономики. Это позволило предотвратить возможную негативную динамику финансово-экономических показателей и способствовало сохранению сбалансированности бюджета. Несмотря на повышенную неопределенность внешнеполитической и экономической конъюнктуры, в Красноярском крае сохранено трехлетнее бюджетное планирова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е характеристики бюджета поселения в 2019-2021 годах приведены в таблице 1.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сновные характеристики бюджета поселения</w:t>
        <w:br/>
        <w:t>в 2019-2021 годах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ыс.</w:t>
      </w:r>
      <w:r>
        <w:rPr/>
        <w:t xml:space="preserve"> рублей</w:t>
      </w:r>
    </w:p>
    <w:tbl>
      <w:tblPr>
        <w:tblW w:w="981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5103"/>
        <w:gridCol w:w="1361"/>
        <w:gridCol w:w="1361"/>
        <w:gridCol w:w="13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95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фицит/профици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38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погашения дефи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бюджетной политики до 2025 года является обеспечение устойчивости бюджета поселения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ение работы по совершенствованию нормативной базы, необходимой для программно-целевого планирования и исполнения бюджета поселения в программном формате, ч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оказания муниципальных услуг путем продолжения работы по мониторингу деятельности муниципальных учреждений с целью их оптимизации,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гнозировании показателей бюджета поселения </w:t>
        <w:br/>
        <w:t>на долгосрочный период учитывалис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законодательства Российской Федерации, нормативных правовых актов Правительства Российской Федерации, Красноярского края;</w:t>
      </w:r>
    </w:p>
    <w:p>
      <w:pPr>
        <w:pStyle w:val="Normal"/>
        <w:widowControl w:val="false"/>
        <w:autoSpaceDE w:val="false"/>
        <w:spacing w:lineRule="auto" w:line="235" w:before="11" w:after="0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ые направления федеральной, региональной бюджетной, налоговой и тарифной политики;</w:t>
      </w:r>
    </w:p>
    <w:p>
      <w:pPr>
        <w:pStyle w:val="Normal"/>
        <w:widowControl w:val="false"/>
        <w:autoSpaceDE w:val="false"/>
        <w:spacing w:lineRule="auto" w:line="232" w:before="4" w:after="0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сновные подходы к формированию бюджетов Красноярского края </w:t>
        <w:br/>
        <w:t xml:space="preserve">на 2021-2023 годы; </w:t>
      </w:r>
    </w:p>
    <w:p>
      <w:pPr>
        <w:pStyle w:val="Normal"/>
        <w:widowControl w:val="false"/>
        <w:autoSpaceDE w:val="false"/>
        <w:spacing w:lineRule="auto" w:line="232" w:before="4" w:after="0"/>
        <w:ind w:right="-1" w:firstLine="709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направлений развития поселения в соответствии со Стратегией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е показатели прогноза социально-экономического развития края, в том числе индекс потребительских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ью долговой политики до 2025 года является обеспечение сбалансированности бюджета.</w:t>
      </w:r>
      <w:r>
        <w:rPr>
          <w:sz w:val="28"/>
          <w:szCs w:val="28"/>
        </w:rPr>
        <w:t xml:space="preserve"> В долгосрочном периоде привлечение заемных средств не планир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основных характеристик бюджета поселения,  в том числе расходы на финансовое обеспечение реализации муниципальной программы  поселения на период ее действия, а также прогноз расходов бюджета поселения на осуществление непрограммных направлений деятельности приведен в таблицах 2 и 3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основных характеристик бюджета поселка Ессей в 2022-2024 годах (в разрезе муниципальной программы )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ыс.</w:t>
      </w:r>
      <w:r>
        <w:rPr/>
        <w:t xml:space="preserve"> 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4"/>
        <w:gridCol w:w="1356"/>
        <w:gridCol w:w="1356"/>
        <w:gridCol w:w="1356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4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оходы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2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6,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2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в т.ч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5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ходы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232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236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251,2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ходы на финансовое обеспечение реализации муниципальной программы </w:t>
            </w:r>
            <w:r>
              <w:rPr>
                <w:sz w:val="22"/>
                <w:szCs w:val="22"/>
              </w:rPr>
              <w:t>«Устойчивое развитие  муниципального образования "поселок Ессей"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69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0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58,1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граммны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53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18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793,1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но-утвержденны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71,1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фицит/профиц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основных характеристик бюджета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ка Ессей в 2021-2025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5"/>
      <w:bookmarkEnd w:id="2"/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/>
        <w:t>тыс. рублей</w:t>
      </w:r>
    </w:p>
    <w:tbl>
      <w:tblPr>
        <w:tblW w:w="10631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552"/>
        <w:gridCol w:w="1559"/>
        <w:gridCol w:w="1559"/>
        <w:gridCol w:w="1418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 3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 302,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сточники 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 2025 году объем доходов бюджета поселка планируется в размере 22 302,3 тыс. рублей с увеличением к 2021 году на 1,02 %, также запланирован объем расходов с увеличением к 2021 году на 1,0 %, расход  составит 22 302,3  тыс. рублей. К концу прогнозируемого периода бюджет поселения запланирован сбалансированный с нулевым дефици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иски реализации Бюджетного прогноза в</w:t>
      </w:r>
      <w:r>
        <w:rPr>
          <w:color w:val="000000"/>
          <w:sz w:val="28"/>
          <w:szCs w:val="24"/>
        </w:rPr>
        <w:t xml:space="preserve"> доходной части бюджета поселка  связаны с </w:t>
      </w:r>
      <w:r>
        <w:rPr>
          <w:rFonts w:eastAsia="Calibri"/>
          <w:sz w:val="28"/>
          <w:szCs w:val="28"/>
          <w:lang w:eastAsia="en-US"/>
        </w:rPr>
        <w:t>изменение федерального законодательства, краевого и районного законодательства влияющего на параметры бюджета поселк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районного бюдже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ние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ey.adm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4:00Z</dcterms:created>
  <dc:creator>Лунина</dc:creator>
  <dc:description/>
  <cp:keywords/>
  <dc:language>en-US</dc:language>
  <cp:lastModifiedBy>1</cp:lastModifiedBy>
  <cp:lastPrinted>2021-11-18T14:22:00Z</cp:lastPrinted>
  <dcterms:modified xsi:type="dcterms:W3CDTF">2021-11-18T07:26:00Z</dcterms:modified>
  <cp:revision>98</cp:revision>
  <dc:subject/>
  <dc:title>Приложение 1</dc:title>
</cp:coreProperties>
</file>