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010275" cy="144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5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Эвенкийский муниципальны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7709" w:dyaOrig="3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7.15pt;height:8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7941390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Н 8801010830 КПП 880101001 ОГРН 1038800000250 Р/счет 4020481010000000036 ГРКЦ ГУ Банка России по Красноярскому краю БИК 040407001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evenky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13.95pt;mso-wrap-distance-left:9pt;mso-wrap-distance-right:9pt;mso-wrap-distance-top:0pt;mso-wrap-distance-bottom:0pt;margin-top:4.2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5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4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  <w:t>поселка ЕС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Эвенкийский 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7709" w:dyaOrig="31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7.15pt;height:8.95pt" filled="f" o:ole="">
                                  <v:imagedata r:id="rId6" o:title=""/>
                                </v:shape>
                                <o:OLEObject Type="Embed" ProgID="" ShapeID="ole_rId5" DrawAspect="Content" ObjectID="_135686355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48594 Красноярский край Эвенкийский муниципальный район п.Ессей улица Центральная дом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НН 8801010830 КПП 880101001 ОГРН 1038800000250 Р/счет 4020481010000000036 ГРКЦ ГУ Банка России по Красноярскому краю БИК 040407001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essey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evenkya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8(39170) 35010 (АТС Мериди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октября 2021 г                       № 43-п                                      п. Ессей 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селка Ессей</w:t>
      </w:r>
    </w:p>
    <w:p>
      <w:pPr>
        <w:pStyle w:val="Normal"/>
        <w:autoSpaceDE w:val="false"/>
        <w:ind w:left="851" w:hanging="0"/>
        <w:jc w:val="center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по состоянию на 1 октября 2021 года</w:t>
      </w:r>
    </w:p>
    <w:p>
      <w:pPr>
        <w:pStyle w:val="Normal"/>
        <w:ind w:left="851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ка Ессей по состоянию на 1 октября  2021 года (приложение № 1).</w:t>
      </w:r>
    </w:p>
    <w:p>
      <w:pPr>
        <w:pStyle w:val="Normal"/>
        <w:autoSpaceDE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периодическом печатном издании «Официальные вестник Эвенкийского муниципального  района».</w:t>
      </w:r>
    </w:p>
    <w:p>
      <w:pPr>
        <w:pStyle w:val="Normal"/>
        <w:autoSpaceDE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851"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ка Ессей                                                             Т. А. Осогосток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2552"/>
        <w:gridCol w:w="1417"/>
        <w:gridCol w:w="239"/>
        <w:gridCol w:w="1176"/>
        <w:gridCol w:w="144"/>
        <w:gridCol w:w="1134"/>
      </w:tblGrid>
      <w:tr>
        <w:trPr>
          <w:trHeight w:val="255" w:hRule="atLeast"/>
        </w:trPr>
        <w:tc>
          <w:tcPr>
            <w:tcW w:w="9654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ОТЧЕТ ОБ ИСПОЛНЕНИИ БЮДЖЕТА ПОСЕЛКА ЕССЕЙ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9654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80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 ОКУ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8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октября 2021 г.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1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      МУ "Департамент Финансов Администрации ЭМР Красноярского Края"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бюджета                         Бюджет поселка Ессей Эвенкийского муниципального района Красноярского края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0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80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903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2 332,9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501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82,9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01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74,6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01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74,6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7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64,5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28,2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6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4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6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26,8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7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26,8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7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7,5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7,5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5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5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36,3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8</w:t>
            </w:r>
          </w:p>
        </w:tc>
      </w:tr>
      <w:tr>
        <w:trPr>
          <w:trHeight w:val="27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36,3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8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69,9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5</w:t>
            </w:r>
          </w:p>
        </w:tc>
      </w:tr>
      <w:tr>
        <w:trPr>
          <w:trHeight w:val="27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69,9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81,4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85,6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94,47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85,6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94,4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8,5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67,1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3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9,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7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3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9,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5,5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8,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7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5,5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8,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5 402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2 75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7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5 402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2 75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7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 6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4 45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 6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4 45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 6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4 45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2 802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 3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4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2 802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 3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4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evenky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1:00Z</dcterms:created>
  <dc:creator>BaklykovaAL</dc:creator>
  <dc:description/>
  <cp:keywords/>
  <dc:language>en-US</dc:language>
  <cp:lastModifiedBy>1</cp:lastModifiedBy>
  <cp:lastPrinted>2021-11-08T14:30:00Z</cp:lastPrinted>
  <dcterms:modified xsi:type="dcterms:W3CDTF">2021-11-08T07:31:00Z</dcterms:modified>
  <cp:revision>17</cp:revision>
  <dc:subject/>
  <dc:title> </dc:title>
</cp:coreProperties>
</file>