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7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20"/>
                <w:szCs w:val="20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15pt;height:8.95pt" filled="f" o:ole="">
                  <v:imagedata r:id="rId3" o:title=""/>
                </v:shape>
                <o:OLEObject Type="Embed" ProgID="" ShapeID="ole_rId2" DrawAspect="Content" ObjectID="_1222434983" r:id="rId2"/>
              </w:object>
            </w:r>
          </w:p>
        </w:tc>
      </w:tr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ya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ndex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5 апреля  2022 г                                 №12-п                                           п. Есс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отчета об исполнении бюджета поселка Ессей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по состоянию на 1 апреля 2022 года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е с пунктом 5 статьи 264.2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ка Ессей по состоянию на 1 апреля 2022 года (приложение №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Эвенкийском вестн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ка Ессей                                                               Т. А. Осогос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5"/>
        <w:gridCol w:w="2820"/>
        <w:gridCol w:w="1287"/>
        <w:gridCol w:w="1275"/>
        <w:gridCol w:w="1134"/>
      </w:tblGrid>
      <w:tr>
        <w:trPr>
          <w:trHeight w:val="330" w:hRule="atLeast"/>
        </w:trPr>
        <w:tc>
          <w:tcPr>
            <w:tcW w:w="921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ЧЕТ ОБ ИСПОЛНЕНИИ БЮДЖЕТА ПОСЕЛКА ЕССЕ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38" w:hRule="atLeast"/>
        </w:trPr>
        <w:tc>
          <w:tcPr>
            <w:tcW w:w="6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66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01 апреля 2022 г.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2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939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инансового органа   МУ "Департамент финансов Администрации ЭМР Красноярского Кра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3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бюджета          Бюджет поселка Ессей  Эвенкийского муниципального района Красноярского кра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2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квартальная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652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74" w:hRule="atLeast"/>
        </w:trPr>
        <w:tc>
          <w:tcPr>
            <w:tcW w:w="6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62 2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2 46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4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0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3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4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4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19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4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8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8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</w:t>
            </w:r>
          </w:p>
        </w:tc>
      </w:tr>
      <w:tr>
        <w:trPr>
          <w:trHeight w:val="2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5</w:t>
            </w:r>
          </w:p>
        </w:tc>
      </w:tr>
      <w:tr>
        <w:trPr>
          <w:trHeight w:val="3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5</w:t>
            </w:r>
          </w:p>
        </w:tc>
      </w:tr>
      <w:tr>
        <w:trPr>
          <w:trHeight w:val="19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7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9</w:t>
            </w:r>
          </w:p>
        </w:tc>
      </w:tr>
      <w:tr>
        <w:trPr>
          <w:trHeight w:val="30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7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9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49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2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49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5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32 2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8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1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 032 2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8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5 5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8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8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2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2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00 0000 1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8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10 0000 1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8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66 755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6 755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6 7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2410"/>
        <w:gridCol w:w="1559"/>
        <w:gridCol w:w="1418"/>
        <w:gridCol w:w="850"/>
      </w:tblGrid>
      <w:tr>
        <w:trPr>
          <w:trHeight w:val="330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3 079 805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226 84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8 032 34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661 75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101 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4 057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101 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4 057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101 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4 057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719 7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10 48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81 4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3 567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5 562 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387 694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618 2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004 604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618 2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004 604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340 37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75 469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67 1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310 79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29 1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8 935 7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382 426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8 935 7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382 426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258 99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93 274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31 7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460 38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9 9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384 6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09 187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3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0000000000 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0000000000 8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9 13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9 13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9 13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9 13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9 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9 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9 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9 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9 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29 42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75 52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75 52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75 52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75 52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73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73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73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73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668 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95 29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668 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95 29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668 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95 29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668 9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95 29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538 4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130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95 29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4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9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9 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9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9 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9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9 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9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9 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617 51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364 381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2693"/>
        <w:gridCol w:w="1701"/>
        <w:gridCol w:w="1418"/>
        <w:gridCol w:w="1134"/>
      </w:tblGrid>
      <w:tr>
        <w:trPr>
          <w:trHeight w:val="300" w:hRule="atLeast"/>
        </w:trPr>
        <w:tc>
          <w:tcPr>
            <w:tcW w:w="104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51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3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51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3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462 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62 48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462 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62 48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462 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62 48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462 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62 48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462 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62 48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79 805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6 86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79 805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6 86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79 805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6 86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79 805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6 86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79 805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6 86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8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1:00Z</dcterms:created>
  <dc:creator>BaklykovaAL</dc:creator>
  <dc:description/>
  <cp:keywords/>
  <dc:language>en-US</dc:language>
  <cp:lastModifiedBy>1</cp:lastModifiedBy>
  <cp:lastPrinted>2010-04-26T12:38:00Z</cp:lastPrinted>
  <dcterms:modified xsi:type="dcterms:W3CDTF">2022-04-21T08:00:00Z</dcterms:modified>
  <cp:revision>14</cp:revision>
  <dc:subject/>
  <dc:title> </dc:title>
</cp:coreProperties>
</file>