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65" w:after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241680683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adm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@evenkya.</w:t>
              </w:r>
              <w:r>
                <w:rPr>
                  <w:rStyle w:val="InternetLink"/>
                  <w:b/>
                  <w:sz w:val="16"/>
                  <w:szCs w:val="16"/>
                </w:rPr>
                <w:t>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0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» ноября 2022  г.                             № 70-п                             пос. Ессей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внесении изменений в Постановление Администрации п.Ессей от 28.10.2022г. №67-п «Об утверждении  Положения о порядке, условиях и нормах расходов командирования выборных должностных лиц и муниципальных служащих Администрации п.Ессей»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В соответствии с действующим законодательством Российской Федерации, а также </w:t>
      </w:r>
      <w:r>
        <w:rPr/>
        <w:t xml:space="preserve"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>ПОСТАНОВЛЯЮ: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" w:leader="none"/>
        </w:tabs>
        <w:jc w:val="both"/>
        <w:outlineLvl w:val="0"/>
        <w:rPr/>
      </w:pPr>
      <w:r>
        <w:rPr/>
        <w:t>1. В Положение о порядке, условиях и нормах расходов командирования выборных должностных лиц п. Ессей и муниципальных служащих Администрации п. Ессей, утвержденное Постановлением Администрации п.Ессей от 28.10.2022г. №67-п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" w:leader="none"/>
        </w:tabs>
        <w:jc w:val="both"/>
        <w:outlineLvl w:val="0"/>
        <w:rPr/>
      </w:pPr>
      <w:r>
        <w:rPr/>
        <w:t>1.1. подпункт «а» пункта 7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" w:leader="none"/>
        </w:tabs>
        <w:jc w:val="both"/>
        <w:outlineLvl w:val="0"/>
        <w:rPr/>
      </w:pPr>
      <w:r>
        <w:rPr/>
        <w:t>«а) возмещение дополнительных расходов, связанных с проживанием вне постоянного места жительст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" w:leader="none"/>
        </w:tabs>
        <w:jc w:val="both"/>
        <w:outlineLvl w:val="0"/>
        <w:rPr/>
      </w:pPr>
      <w:r>
        <w:rPr/>
        <w:t>- в размере 500 рублей за каждый день нахождения в командировке (суточные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" w:leader="none"/>
        </w:tabs>
        <w:jc w:val="both"/>
        <w:outlineLvl w:val="0"/>
        <w:rPr/>
      </w:pPr>
      <w:r>
        <w:rPr/>
        <w:t>- расходов по найму жилого помещения (кроме случая, когда направленному в служебную командировку должностному лицу предоставляется бесплатное помещение) - в размере фактических расходов, подтвержденных соответствующими документами и письменным разрешением Главы п. Ессей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50 рублей в сутки;»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вступает в силу со дня подписания и подлежит официальному опубликованию в Официальном вестнике Эвенкий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исполнением  настоящего Постановления оставляю за соб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Глава </w:t>
      </w:r>
      <w:r>
        <w:rPr>
          <w:rFonts w:cs="Times New Roman"/>
          <w:b/>
          <w:color w:val="000000"/>
        </w:rPr>
        <w:t>поселка Ессей                                                                             Г.П. Ботулу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color w:val="FF0000"/>
      <w:shd w:fill="FFFF00" w:val="clear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хема документа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2:00Z</dcterms:created>
  <dc:creator>Glavamirugi</dc:creator>
  <dc:description/>
  <cp:keywords/>
  <dc:language>en-US</dc:language>
  <cp:lastModifiedBy>1</cp:lastModifiedBy>
  <cp:lastPrinted>2022-10-31T15:00:00Z</cp:lastPrinted>
  <dcterms:modified xsi:type="dcterms:W3CDTF">2022-11-03T11:40:00Z</dcterms:modified>
  <cp:revision>4</cp:revision>
  <dc:subject/>
  <dc:title/>
</cp:coreProperties>
</file>