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25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i/>
                <w:caps/>
                <w:sz w:val="32"/>
                <w:szCs w:val="32"/>
                <w:lang w:eastAsia="en-US"/>
              </w:rPr>
              <w:t>поселка ЕСС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eastAsia="en-US"/>
              </w:rPr>
              <w:t>Эвенкийский муниципальны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eastAsia="en-US"/>
              </w:rPr>
              <w:t>Красноярский край</w:t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lang w:eastAsia="en-US"/>
              </w:rPr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7pt;height:9pt" filled="f" o:ole="">
                  <v:imagedata r:id="rId3" o:title=""/>
                </v:shape>
                <o:OLEObject Type="Embed" ProgID="" ShapeID="ole_rId2" DrawAspect="Content" ObjectID="_203529074" r:id="rId2"/>
              </w:objec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648594 Красноярский край, Эвенкийский муниципальный район, п. Ессей, улица Центральная, дом 4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ИНН 8801010830 КПП 880101001 ОГРН 1038800000250 Р/счет 4020481010000000036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  <w:lang w:eastAsia="en-US"/>
                </w:rPr>
                <w:t>essey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  <w:lang w:val="en-US" w:eastAsia="en-US"/>
                </w:rPr>
                <w:t>.adm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  <w:lang w:eastAsia="en-US"/>
                </w:rPr>
                <w:t>@evenkya.ru</w:t>
              </w:r>
            </w:hyperlink>
            <w:r>
              <w:rPr>
                <w:rFonts w:eastAsia="Wingdings" w:cs="Wingdings" w:ascii="Wingdings" w:hAnsi="Wingdings"/>
                <w:b/>
                <w:sz w:val="16"/>
                <w:szCs w:val="16"/>
                <w:lang w:eastAsia="en-US"/>
              </w:rPr>
              <w:t></w:t>
            </w:r>
            <w:r>
              <w:rPr>
                <w:b/>
                <w:sz w:val="16"/>
                <w:szCs w:val="16"/>
                <w:lang w:eastAsia="en-US"/>
              </w:rPr>
              <w:t xml:space="preserve"> 8-39170-35010 (АТС Меридиа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4 апреля 2022 г.</w:t>
        <w:tab/>
        <w:tab/>
        <w:t xml:space="preserve">                          № 10-п                                         п. Ессе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О внесении изменений в Постановление администрации поселка Ессей  от 28  октября 2014 г. № 64  «О  системе оплаты труда   работников администрации  поселка Ессей  не отнесенным к  муниципальным должностям  и должностям  муниципальной службы»  (в редакции от 08.05.2015  г. № 31, от.10.09.2015г. № 65, от 30.12.2016 г. № 95, от 25.12.2017г. №88, 17.05.2018г. №14, от 18.07.2018г. №27, от 28.12.2018г. №69, от 19.09.2019г.№37, 21.04.2020г. №19, от 21.09.2020г. №49-п, от 25.12.2020г. №70-п</w:t>
      </w:r>
      <w:r>
        <w:rPr/>
        <w:t xml:space="preserve"> </w:t>
      </w:r>
      <w:r>
        <w:rPr>
          <w:b/>
        </w:rPr>
        <w:t>от 14.05.2021 № 15-п, от 27.09.2021 № 34-п, от 27.09.2021 №35-п, от 11.01.2022г. №01-п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right="34" w:firstLine="851"/>
        <w:jc w:val="both"/>
        <w:rPr>
          <w:bCs/>
        </w:rPr>
      </w:pPr>
      <w:r>
        <w:rPr>
          <w:rFonts w:eastAsia="SimSun;宋体"/>
          <w:color w:val="000000"/>
          <w:kern w:val="2"/>
          <w:lang w:eastAsia="hi-IN" w:bidi="hi-IN"/>
        </w:rPr>
        <w:t>В целях регулирования оплаты труда  работников администрации</w:t>
      </w:r>
      <w:r>
        <w:rPr>
          <w:rFonts w:eastAsia="SimSun;宋体"/>
          <w:bCs/>
          <w:color w:val="000000"/>
          <w:kern w:val="2"/>
          <w:lang w:eastAsia="hi-IN" w:bidi="hi-IN"/>
        </w:rPr>
        <w:t xml:space="preserve"> поселка Ессей, не отнесенным к  муниципальным должностям  и должностям  муниципальной службы, в</w:t>
      </w:r>
      <w:r>
        <w:rPr>
          <w:rFonts w:eastAsia="SimSun;宋体"/>
        </w:rPr>
        <w:t xml:space="preserve"> соответствии с Законом Красноярского края от 07.04.2022 № 3-623 «О внесении изменений в Закон края «О краевом бюджете на 2022 год и плановый период 2023 - 2024 годов», </w:t>
      </w:r>
      <w:r>
        <w:rPr>
          <w:rFonts w:eastAsia="SimSun;宋体"/>
          <w:color w:val="000000"/>
          <w:kern w:val="2"/>
          <w:lang w:eastAsia="hi-IN" w:bidi="hi-IN"/>
        </w:rPr>
        <w:t>руководствуясь</w:t>
      </w:r>
      <w:r>
        <w:rPr/>
        <w:t xml:space="preserve"> Уставом поселка Ессей</w:t>
      </w:r>
      <w:r>
        <w:rPr>
          <w:b/>
        </w:rPr>
        <w:t>, П О С Т А Н О В Л Я 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1. Внести в Положение о системе оплаты труда работников администрации поселка Ессей не отнесенным к муниципальным должностям и должностям муниципальной службы, утвержденное Постановлением Администрации поселка Ессей  от 28.10.2014г. №64  (в редакции от 08.05.2015  г. № 31, от.10.09.2015г. № 65, от 30.12.2016 г. № 95, от 25.12.2017г. №88, 17.05.2018г. №14, от 18.07.2018г. №27, от 28.12.2018г. №69, от 19.09.2019г.№37, 21.04.2020г. №19, от 21.09.2020г. №49-п, от 25.12.2020г. №70-п, от 14.05.2021 № 15-п, от 27.09.2021 № 34-п,</w:t>
      </w:r>
      <w:r>
        <w:rPr>
          <w:b/>
        </w:rPr>
        <w:t xml:space="preserve"> </w:t>
      </w:r>
      <w:r>
        <w:rPr/>
        <w:t>от 27.09.2021 №35-п, от 11.01.2022г. №01-п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 исключить пункт  4.3.2. «персональная выплата, стимулирующая  повышение деловых  (трудовых)  качеств работника, - в размере до 25,4 процента от установленных в расчетном месяце размеров тарифной ставки (должностного оклада), размеров выплат компенсационного и стимулирующего характера, без учета следующих выплат:…»; </w:t>
      </w:r>
    </w:p>
    <w:p>
      <w:pPr>
        <w:pStyle w:val="Normal"/>
        <w:ind w:right="-1" w:firstLine="851"/>
        <w:jc w:val="both"/>
        <w:rPr/>
      </w:pPr>
      <w:r>
        <w:rPr/>
        <w:t>1.2. в приложении № 1 к Положению в столбце «Размер оклада, руб.» цифру «3016» заменить цифрой «3275».</w:t>
      </w:r>
    </w:p>
    <w:p>
      <w:pPr>
        <w:pStyle w:val="Normal"/>
        <w:ind w:right="-1" w:firstLine="851"/>
        <w:jc w:val="both"/>
        <w:rPr/>
      </w:pPr>
      <w:r>
        <w:rPr/>
        <w:t xml:space="preserve">1.3. в приложение №2 к Положению  в столбце «Предельный размер стимулирующих выплат к окладу (должностному окладу), в процентах цифру «40» заменить цифрой «42».  </w:t>
      </w:r>
    </w:p>
    <w:p>
      <w:pPr>
        <w:pStyle w:val="Normal"/>
        <w:ind w:right="-1" w:firstLine="851"/>
        <w:jc w:val="both"/>
        <w:rPr/>
      </w:pPr>
      <w:r>
        <w:rPr/>
        <w:t>2.Контроль исполнения настоящего постановления оставляю за собой.</w:t>
      </w:r>
    </w:p>
    <w:p>
      <w:pPr>
        <w:pStyle w:val="Normal"/>
        <w:ind w:left="851" w:hanging="0"/>
        <w:jc w:val="both"/>
        <w:rPr/>
      </w:pPr>
      <w:r>
        <w:rPr/>
        <w:t xml:space="preserve">3. Настоящее постановление </w:t>
      </w:r>
      <w:bookmarkStart w:id="0" w:name="sub_20027"/>
      <w:r>
        <w:rPr/>
        <w:t xml:space="preserve"> вступает в силу в день, следующий за днем</w:t>
      </w:r>
    </w:p>
    <w:p>
      <w:pPr>
        <w:pStyle w:val="Normal"/>
        <w:jc w:val="both"/>
        <w:rPr/>
      </w:pPr>
      <w:r>
        <w:rPr/>
        <w:t xml:space="preserve">его </w:t>
      </w:r>
      <w:hyperlink r:id="rId5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>, в периодическом печатном  издании «Официальный вестник Эвенкийского муниципального района», но не ранее 1 июля 2022 года.</w:t>
      </w:r>
      <w:bookmarkEnd w:id="0"/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ка Ессей                                                                     Т.А. Осогост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18"/>
      <w:szCs w:val="18"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Style14">
    <w:name w:val="Продолжение ссылки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18"/>
      <w:szCs w:val="18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@evenkya.ru" TargetMode="External"/><Relationship Id="rId5" Type="http://schemas.openxmlformats.org/officeDocument/2006/relationships/hyperlink" Target="garantf1://18420917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45:00Z</dcterms:created>
  <dc:creator>FominSV</dc:creator>
  <dc:description/>
  <dc:language>en-US</dc:language>
  <cp:lastModifiedBy>1</cp:lastModifiedBy>
  <cp:lastPrinted>2020-04-22T16:33:00Z</cp:lastPrinted>
  <dcterms:modified xsi:type="dcterms:W3CDTF">2022-04-15T07:45:00Z</dcterms:modified>
  <cp:revision>2</cp:revision>
  <dc:subject/>
  <dc:title/>
</cp:coreProperties>
</file>