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522175504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ya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sz w:val="28"/>
          <w:szCs w:val="28"/>
        </w:rPr>
        <w:t>17 октября  2022  г                             № 64-п                                              п. Ессей</w:t>
      </w:r>
    </w:p>
    <w:p>
      <w:pPr>
        <w:pStyle w:val="Normal"/>
        <w:spacing w:lineRule="atLeast" w:line="240" w:before="12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сведений о ходе исполнения бюджета поселка и сведений о численности муниципальных служащих бюджета п. Есс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состоянию на 01 октября 2022 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атьей 217, 219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сведения о ходе исполнения бюджета поселка согласно приложению №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ведения о численности муниципальных служащих бюджета поселка, согласно приложению №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  <w:r>
        <w:rPr>
          <w:kern w:val="2"/>
          <w:sz w:val="28"/>
          <w:szCs w:val="28"/>
        </w:rPr>
        <w:t>Ессей</w:t>
      </w:r>
      <w:r>
        <w:rPr>
          <w:sz w:val="28"/>
          <w:szCs w:val="28"/>
        </w:rPr>
        <w:t xml:space="preserve">                                                              Г.П. Боту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Ессей от 17.10.2022 г. № 64-п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ходе исполнения бюджета поселка на 2022 год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01 октября 2022 года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6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а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2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3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777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8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4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0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6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4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 8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6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 8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6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4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4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8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Ессей от 17.10.2022 г. №64-п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бюджета п. Есс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 01 октября 2022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ботников органа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 служащих бюджета поселка Есс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3 квартал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замещающих муниципальны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за 3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лиц, замещающих муниципальные должности за 3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20" w:right="747" w:gutter="0" w:header="0" w:top="107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6:00Z</dcterms:created>
  <dc:creator>Бирюкова</dc:creator>
  <dc:description/>
  <dc:language>en-US</dc:language>
  <cp:lastModifiedBy>1</cp:lastModifiedBy>
  <cp:lastPrinted>2022-10-24T14:25:00Z</cp:lastPrinted>
  <dcterms:modified xsi:type="dcterms:W3CDTF">2022-10-24T07:26:00Z</dcterms:modified>
  <cp:revision>3</cp:revision>
  <dc:subject/>
  <dc:title/>
</cp:coreProperties>
</file>