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512777877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  <w:szCs w:val="28"/>
        </w:rPr>
        <w:t>15 апреля  2022  г                              № 11-п                                   п. 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п. Ес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состоянию на 01 апреля 202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         Т. А. Осог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15.04.2022 г. №11-п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ходе исполнения бюджета поселка на 2022 год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 апреля 2022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78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6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0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4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 4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15.04.2022 г. №11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апреля 2022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1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1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9:00Z</dcterms:created>
  <dc:creator>Бирюкова</dc:creator>
  <dc:description/>
  <cp:keywords/>
  <dc:language>en-US</dc:language>
  <cp:lastModifiedBy>1</cp:lastModifiedBy>
  <cp:lastPrinted>2022-04-18T17:34:00Z</cp:lastPrinted>
  <dcterms:modified xsi:type="dcterms:W3CDTF">2022-04-18T10:46:00Z</dcterms:modified>
  <cp:revision>49</cp:revision>
  <dc:subject/>
  <dc:title> </dc:title>
</cp:coreProperties>
</file>