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7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20"/>
                <w:szCs w:val="20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000737834" r:id="rId2"/>
              </w:object>
            </w:r>
          </w:p>
        </w:tc>
      </w:tr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ya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«17» октября 2022 г                          № 65-п                                         п. Есс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отчета об исполнении бюджета поселка Ессей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о состоянию на 1 октября 2022 года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ка Ессей по состоянию на 1 октября 2022 года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ка Ессей                                                               Г.П. Боту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815"/>
        <w:gridCol w:w="1000"/>
        <w:gridCol w:w="736"/>
        <w:gridCol w:w="1418"/>
        <w:gridCol w:w="99"/>
        <w:gridCol w:w="488"/>
        <w:gridCol w:w="972"/>
        <w:gridCol w:w="1134"/>
      </w:tblGrid>
      <w:tr>
        <w:trPr>
          <w:trHeight w:val="330" w:hRule="atLeast"/>
        </w:trPr>
        <w:tc>
          <w:tcPr>
            <w:tcW w:w="964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ЧЕТ ОБ ИСПОЛНЕНИИ БЮДЖЕТА ПОСЕЛКА ЕСС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64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8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81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октября 2022 г.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2</w:t>
            </w:r>
          </w:p>
        </w:tc>
      </w:tr>
      <w:tr>
        <w:trPr>
          <w:trHeight w:val="300" w:hRule="atLeast"/>
        </w:trPr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668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8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                  Бюджет поселка Ессей  Эвенкийского муниципального района Красноярского края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180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8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7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0 27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089 82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32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5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5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94,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9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9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9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7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3</w:t>
            </w:r>
          </w:p>
        </w:tc>
      </w:tr>
      <w:tr>
        <w:trPr>
          <w:trHeight w:val="30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 07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3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0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</w:tr>
      <w:tr>
        <w:trPr>
          <w:trHeight w:val="30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0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0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</w:tr>
      <w:tr>
        <w:trPr>
          <w:trHeight w:val="30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0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6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6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6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4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70 26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 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2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70 26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 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5 5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2 2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2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2 2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2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3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4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3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4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4 73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 3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4 73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 3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4 73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5"/>
        <w:gridCol w:w="2405"/>
        <w:gridCol w:w="1560"/>
        <w:gridCol w:w="1512"/>
        <w:gridCol w:w="1134"/>
      </w:tblGrid>
      <w:tr>
        <w:trPr>
          <w:trHeight w:val="330" w:hRule="atLeast"/>
        </w:trPr>
        <w:tc>
          <w:tcPr>
            <w:tcW w:w="108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3 417 783,0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3 262 72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8 476 720,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1 060 33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171 852,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09 3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8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171 852,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09 3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8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171 852,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09 3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74 044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51 99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97 808,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7 3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5 829 335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751 03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885 564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296 2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9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885 564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296 2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545 647,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176 2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67 13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1 7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372 785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58 30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 935 77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454 12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 935 77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5 454 12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266 473,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57 83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31 73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9 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452 909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74 40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384 65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621 8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00000000 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5 532,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5 532,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5 532,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5 532,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23 023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 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5 523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 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5 523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 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5 523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 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5 523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 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 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 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 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 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668 97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24 92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668 97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24 92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668 97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24 9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668 97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24 9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38 47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82 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30 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42 27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99 9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99 9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99 9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0"/>
                <w:szCs w:val="20"/>
              </w:rPr>
            </w:pPr>
            <w:r>
              <w:rPr>
                <w:color w:val="FFEBCD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617 511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172 9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2693"/>
        <w:gridCol w:w="1559"/>
        <w:gridCol w:w="1559"/>
        <w:gridCol w:w="991"/>
      </w:tblGrid>
      <w:tr>
        <w:trPr>
          <w:trHeight w:val="300" w:hRule="atLeast"/>
        </w:trPr>
        <w:tc>
          <w:tcPr>
            <w:tcW w:w="104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51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02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51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02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800 2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606 793,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800 2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3 606 793,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800 2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606 793,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800 2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606 793,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800 2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606 793,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17 78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9 696,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17 78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9 696,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17 78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9 696,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17 78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9 696,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17 78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9 696,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4:00Z</dcterms:created>
  <dc:creator>BaklykovaAL</dc:creator>
  <dc:description/>
  <cp:keywords/>
  <dc:language>en-US</dc:language>
  <cp:lastModifiedBy>1</cp:lastModifiedBy>
  <cp:lastPrinted>2022-10-24T14:41:00Z</cp:lastPrinted>
  <dcterms:modified xsi:type="dcterms:W3CDTF">2022-10-24T07:41:00Z</dcterms:modified>
  <cp:revision>3</cp:revision>
  <dc:subject/>
  <dc:title> </dc:title>
</cp:coreProperties>
</file>