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ка ЕССЕ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jc w:val="center"/>
        <w:rPr>
          <w:sz w:val="10"/>
          <w:szCs w:val="10"/>
        </w:rPr>
      </w:pPr>
      <w:r>
        <w:rPr/>
        <w:object w:dxaOrig="7709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8.25pt" filled="f" o:ole="">
            <v:imagedata r:id="rId3" o:title=""/>
          </v:shape>
          <o:OLEObject Type="Embed" ProgID="" ShapeID="ole_rId2" DrawAspect="Content" ObjectID="_918998770" r:id="rId2"/>
        </w:objec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БИК 040407001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essey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dm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evenky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</w:rPr>
        <w:t xml:space="preserve"> 8-39170-35010,  35083 (АТС Мериди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1» января 2022 г.                            № 01-п                                           п. Ес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оселка Ессей  от 28  октября 2014 г. № 64  «О  системе оплаты труда   работников администрации  поселка Ессей  не отнесенным к  муниципальным должностям  и должностям  муниципальной службы»  (в редакции от 08.05.2015  г. № 31, от.10.09.2015г. № 65, от 30.12.2016 г. № 95, от 25.12.2017г. №88, 17.05.2018г. №14, от 18.07.2018г. №27, от 28.12.2018г. №69, от 19.09.2019г.№37, 21.04.2020г. №19, от 21.09.2020г. №49-п, от 25.12.2020г. №70-п</w:t>
      </w:r>
      <w:r>
        <w:rPr/>
        <w:t xml:space="preserve"> </w:t>
      </w:r>
      <w:r>
        <w:rPr>
          <w:b/>
          <w:sz w:val="28"/>
          <w:szCs w:val="28"/>
        </w:rPr>
        <w:t>от 14.05.2021 № 15-п, от 27.09.2021 № 34-п, от 27.09.2021 №35-п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35, 144 Трудового кодекса РФ, Федеральным законом от 19.06.2000 № 82-ФЗ «О минимальном размере оплаты труда», Законом Красноярского края от 29.10.2009г. №9-3864 «О системах оплаты труда работников краевых государственных учреждений», руководствуясь Уставом поселка Ессей Эвенкийского муниципального района Красноярского кр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ложение о системе оплаты труда работников администрации поселка Ессей не отнесенным к муниципальным должностям и должностям муниципальной службы, утвержденное Постановлением Администрации поселка Ессей  от 28.10.2014г. №64  (в редакции от 08.05.2015  г. № 31, от.10.09.2015г. № 65, от 30.12.2016 г. № 95, от 25.12.2017г. №88, 17.05.2018г. №14, от 18.07.2018г. №27, от 28.12.2018г. №69, от 19.09.2019г.№37, 21.04.2020г. №19, от 21.09.2020г. №49-п, от 25.12.2020г. №70-п, от 14.05.2021 № 15-п, от 27.09.2021 № 34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9.2021 №35-п)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1.1. в пункте 4.13 слова «30 701»  заменить словами «33 336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периодическом печатном издании  «Официальный вестник Эвенкийского муниципального района» </w:t>
      </w:r>
      <w:r>
        <w:rPr>
          <w:bCs/>
          <w:color w:val="000000"/>
          <w:sz w:val="28"/>
          <w:szCs w:val="28"/>
        </w:rPr>
        <w:t>и распространяется на правоотношения, возникшие с 01 января 202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лава   поселка Ессей                                                     Т.А. Осог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 w:val="18"/>
      <w:szCs w:val="18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Продолжение ссылки"/>
    <w:basedOn w:val="Style12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2:00Z</dcterms:created>
  <dc:creator>FominSV</dc:creator>
  <dc:description/>
  <cp:keywords/>
  <dc:language>en-US</dc:language>
  <cp:lastModifiedBy>1</cp:lastModifiedBy>
  <cp:lastPrinted>2022-01-11T14:22:00Z</cp:lastPrinted>
  <dcterms:modified xsi:type="dcterms:W3CDTF">2022-01-11T07:23:00Z</dcterms:modified>
  <cp:revision>3</cp:revision>
  <dc:subject/>
  <dc:title/>
</cp:coreProperties>
</file>