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7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932240246" r:id="rId2"/>
              </w:object>
            </w:r>
          </w:p>
        </w:tc>
      </w:tr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 июля 2022 г                                 №  58-п                                          п. Ес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отчета об исполнении бюджета поселка Ессей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о состоянию на 1 июля 2022 год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Ессей по состоянию на 1 июля 2022 года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Ессей                                                               Т. А. Осогосто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668"/>
        <w:gridCol w:w="884"/>
        <w:gridCol w:w="116"/>
        <w:gridCol w:w="1443"/>
        <w:gridCol w:w="1094"/>
        <w:gridCol w:w="239"/>
        <w:gridCol w:w="85"/>
        <w:gridCol w:w="141"/>
        <w:gridCol w:w="178"/>
        <w:gridCol w:w="815"/>
        <w:gridCol w:w="283"/>
      </w:tblGrid>
      <w:tr>
        <w:trPr>
          <w:trHeight w:val="330" w:hRule="atLeast"/>
        </w:trPr>
        <w:tc>
          <w:tcPr>
            <w:tcW w:w="921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ЕССЕЙ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21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7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330" w:hRule="atLeast"/>
        </w:trPr>
        <w:tc>
          <w:tcPr>
            <w:tcW w:w="93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июля 2022 г.</w:t>
            </w:r>
          </w:p>
          <w:p>
            <w:pPr>
              <w:pStyle w:val="Normal"/>
              <w:ind w:right="-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2</w:t>
            </w:r>
          </w:p>
        </w:tc>
      </w:tr>
      <w:tr>
        <w:trPr>
          <w:trHeight w:val="300" w:hRule="atLeast"/>
        </w:trPr>
        <w:tc>
          <w:tcPr>
            <w:tcW w:w="521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392" w:type="dxa"/>
            <w:gridSpan w:val="11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9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бюджета   Бюджет поселка Ессей  Эвенкийского муниципального района Красноярского кра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392" w:type="dxa"/>
            <w:gridSpan w:val="11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87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48 34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152 933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83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97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97,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994,7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92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10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10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4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73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6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73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6</w:t>
            </w:r>
          </w:p>
        </w:tc>
      </w:tr>
      <w:tr>
        <w:trPr>
          <w:trHeight w:val="2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3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46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9</w:t>
            </w:r>
          </w:p>
        </w:tc>
      </w:tr>
      <w:tr>
        <w:trPr>
          <w:trHeight w:val="30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46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9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45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3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45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5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86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86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86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2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8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18 33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4 9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18 33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4 9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5 5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9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 2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3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 2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2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3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999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3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2 80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0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2 80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052 80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411"/>
        <w:gridCol w:w="1559"/>
        <w:gridCol w:w="1596"/>
        <w:gridCol w:w="1640"/>
      </w:tblGrid>
      <w:tr>
        <w:trPr>
          <w:trHeight w:val="330" w:hRule="atLeast"/>
        </w:trPr>
        <w:tc>
          <w:tcPr>
            <w:tcW w:w="107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3 265 853,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7 695 822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8 324 790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950 751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71 852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4 216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71 852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4 216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71 852,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4 216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74 044,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33 192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97 808,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1 0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5 677 405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256 535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733 634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78 504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6 733 634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78 504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428 957,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854 312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67 13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337 545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24 19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935 7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777 36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8 935 7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777 36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266 473,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36 414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31 73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52 909,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8 258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384 65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212 694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5 532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5 532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5 532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5 532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9 26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3 023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5 523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668 9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2 270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668 9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2 270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68 9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2 270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668 9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2 270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38 4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30 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2 270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9 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0"/>
                <w:szCs w:val="20"/>
              </w:rPr>
            </w:pPr>
            <w:r>
              <w:rPr>
                <w:color w:val="FFEBCD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617 511,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542 889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2835"/>
        <w:gridCol w:w="1559"/>
        <w:gridCol w:w="1418"/>
        <w:gridCol w:w="1276"/>
      </w:tblGrid>
      <w:tr>
        <w:trPr>
          <w:trHeight w:val="300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8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5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8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648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60 3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648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60 3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648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60 3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648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60 3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648 3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60 3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5 85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3 2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5 85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3 2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5 85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3 2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5 85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3 2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5 85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3 2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1:00Z</dcterms:created>
  <dc:creator>BaklykovaAL</dc:creator>
  <dc:description/>
  <cp:keywords/>
  <dc:language>en-US</dc:language>
  <cp:lastModifiedBy>1</cp:lastModifiedBy>
  <cp:lastPrinted>2022-07-18T16:50:00Z</cp:lastPrinted>
  <dcterms:modified xsi:type="dcterms:W3CDTF">2022-07-18T09:51:00Z</dcterms:modified>
  <cp:revision>16</cp:revision>
  <dc:subject/>
  <dc:title> </dc:title>
</cp:coreProperties>
</file>