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56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aps/>
                <w:sz w:val="32"/>
                <w:szCs w:val="32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254119633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b/>
                <w:sz w:val="16"/>
                <w:szCs w:val="16"/>
              </w:rPr>
              <w:t xml:space="preserve"> 8(39170) 35010, 8(39170) 35083 (АТС Меридиан)</w:t>
            </w:r>
          </w:p>
        </w:tc>
      </w:tr>
    </w:tbl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7  марта   2023 г.</w:t>
        <w:tab/>
        <w:t xml:space="preserve">                         № 22-1-п                          </w:t>
        <w:tab/>
        <w:t xml:space="preserve">             п. Есс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утверждении Плана мероприятий, направленных на </w:t>
      </w:r>
    </w:p>
    <w:p>
      <w:pPr>
        <w:pStyle w:val="Normal"/>
        <w:tabs>
          <w:tab w:val="clear" w:pos="720"/>
          <w:tab w:val="left" w:pos="702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подготовку к весенне-летнему пожароопасному периоду </w:t>
      </w:r>
    </w:p>
    <w:p>
      <w:pPr>
        <w:pStyle w:val="Normal"/>
        <w:tabs>
          <w:tab w:val="clear" w:pos="720"/>
          <w:tab w:val="left" w:pos="70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 предупреждению природных пожаров на территории </w:t>
      </w:r>
    </w:p>
    <w:p>
      <w:pPr>
        <w:pStyle w:val="Normal"/>
        <w:tabs>
          <w:tab w:val="clear" w:pos="720"/>
          <w:tab w:val="left" w:pos="702" w:leader="none"/>
        </w:tabs>
        <w:rPr/>
      </w:pPr>
      <w:r>
        <w:rPr>
          <w:b/>
          <w:bCs/>
          <w:color w:val="000000"/>
          <w:sz w:val="24"/>
          <w:szCs w:val="24"/>
        </w:rPr>
        <w:t>поселка Ессей  в 2023 году</w:t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8"/>
        </w:rPr>
        <w:t xml:space="preserve">В целях своевременного  предупреждения природных пожаров и их перехода на населенный пункт, подготовки к </w:t>
      </w:r>
      <w:r>
        <w:rPr>
          <w:color w:val="000000"/>
          <w:sz w:val="24"/>
          <w:szCs w:val="24"/>
        </w:rPr>
        <w:t xml:space="preserve"> весенне-летнему </w:t>
      </w:r>
      <w:r>
        <w:rPr>
          <w:color w:val="000000"/>
          <w:sz w:val="24"/>
          <w:szCs w:val="28"/>
        </w:rPr>
        <w:t xml:space="preserve">пожароопасному периоду </w:t>
      </w:r>
      <w:r>
        <w:rPr>
          <w:color w:val="000000"/>
          <w:sz w:val="24"/>
          <w:szCs w:val="24"/>
        </w:rPr>
        <w:t xml:space="preserve">и предупреждению природных пожаров на территории поселка </w:t>
      </w:r>
      <w:r>
        <w:rPr>
          <w:color w:val="000000"/>
          <w:sz w:val="24"/>
          <w:szCs w:val="28"/>
        </w:rPr>
        <w:t>2023 года</w:t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1. Утвердить План мероприятий, направленных на подготовку к весенне-летнему пожарному периоду и предупреждению природных пожаров на территории поселка Ессей в 2023 году, согласно приложению.</w:t>
      </w:r>
    </w:p>
    <w:p>
      <w:pPr>
        <w:pStyle w:val="Normal"/>
        <w:tabs>
          <w:tab w:val="clear" w:pos="720"/>
          <w:tab w:val="left" w:pos="702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2. Ознакомить с данным Постановлением всех руководителей предприятий и организаций всех форм собственности, расположенных на территории поселка Ессей под роспись.</w:t>
      </w:r>
    </w:p>
    <w:p>
      <w:pPr>
        <w:pStyle w:val="Normal"/>
        <w:tabs>
          <w:tab w:val="clear" w:pos="720"/>
          <w:tab w:val="left" w:pos="702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2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Постановление вступает в силу с момента подписания и подлежит обнародованию на информационных стендах поселка Ессей</w:t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Глава поселка  Ессей                                                                         Г.П. Ботулу                                         </w:t>
      </w:r>
    </w:p>
    <w:p>
      <w:pPr>
        <w:sectPr>
          <w:type w:val="nextPage"/>
          <w:pgSz w:w="11906" w:h="16838"/>
          <w:pgMar w:left="1418" w:right="1038" w:gutter="0" w:header="0" w:top="425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33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п. Ессей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27.03.2023 №22-1-п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___________________Г.П. Ботулу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6249" w:leader="none"/>
          <w:tab w:val="center" w:pos="7229" w:leader="none"/>
        </w:tabs>
        <w:spacing w:lineRule="atLeast" w:line="100"/>
        <w:ind w:right="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6249" w:leader="none"/>
          <w:tab w:val="center" w:pos="7229" w:leader="none"/>
        </w:tabs>
        <w:spacing w:lineRule="atLeast" w:line="100"/>
        <w:ind w:right="15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27» марта 2023 года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 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роприятий, направленных на подготовку к весенне-летнему пожароопасному периоду и предупреждению природных пожаров на территории поселка Ессей  в 2023 году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1985"/>
        <w:gridCol w:w="2126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аспорта 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населенного пункта, подверженного угрозе лесных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ind w:right="3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проверку готовности системы оповещения и информирования населения о чрезвычайных ситу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,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ОПР и планирования ГОиЧС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ind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 учреждений и организаций  по  готовности пожарного инвент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1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ОПР и планирования ГОиЧС,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стоянной разъяснительной работы по соблюдению правил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ОПР и планирования ГОиЧС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10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овать и проконтролировать уборку территории поселка, придворных территорий жилых домов граждан, организовать вывоз мусора с территории поселка, не допускать его сжиг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становления пожароопасного периода, но не позднее 1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до сведения  юридических и физических лиц, владеющих, пользующихся и (или) распоряжающихся земельными участками,  прилегающими к лесу, требований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уборку производственных и закрепленных территорий от сгораемых отходов, расчистку противопожарных разрывов между зданиями от сгораемых материалов, не допускать  сжигание мусора и разведение костров как на территории, так и вблизи территории предприятий и организаций,  провести со всеми категориями работников дополнительный инструктаж о соблюдении требований пожарной безопасности, активизировать работу по обучению работников мерам пожарной безопасности,  обеспечить объекты и территории предприятий исправными первичными средствами пожарот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хода снежного пок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предприятий, учреждений,  организаций, И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10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овать  проведение  комплекса  профилактических мероприятий, в том числе  распространение памяток о мерах пожарной безопасности  в быту,  в том числе при использовании открытого  огня на приусадебных участках в  весенне-летний период, разъяснительных бесед с гражданами  о  недопустимости поджогов сухой тр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становления пожароопасного периода, но не позднее 0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все необходимые меры к недопущению образования несанкционированных свалок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,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предприятий, учреждений,  организаций, И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ind w:right="3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ить муниципальный контракт по  уборке сухост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До 0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Провести проверку  территории поселка</w:t>
            </w:r>
            <w:r>
              <w:rPr>
                <w:sz w:val="24"/>
                <w:szCs w:val="24"/>
              </w:rPr>
              <w:t xml:space="preserve"> на предмет установления и осмотра  бесхозных (заброшенных) построек на территории населенного пункта   с целью дальнейшего  их демонтаж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хода снежного пок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038" w:gutter="0" w:header="0" w:top="42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1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2 Знак"/>
    <w:qFormat/>
    <w:rPr/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07:00Z</dcterms:created>
  <dc:creator>Kovrova</dc:creator>
  <dc:description/>
  <cp:keywords/>
  <dc:language>en-US</dc:language>
  <cp:lastModifiedBy>1</cp:lastModifiedBy>
  <cp:lastPrinted>2023-05-05T19:08:00Z</cp:lastPrinted>
  <dcterms:modified xsi:type="dcterms:W3CDTF">2023-05-05T12:08:00Z</dcterms:modified>
  <cp:revision>27</cp:revision>
  <dc:subject/>
  <dc:title> </dc:title>
</cp:coreProperties>
</file>