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елка ЕССЕЙ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ий муниципальный район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1"/>
        <w:jc w:val="center"/>
        <w:rPr>
          <w:sz w:val="10"/>
          <w:szCs w:val="10"/>
        </w:rPr>
      </w:pPr>
      <w:r>
        <w:rPr/>
        <w:object w:dxaOrig="7709" w:dyaOrig="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1pt;height:8.25pt" filled="f" o:ole="">
            <v:imagedata r:id="rId3" o:title=""/>
          </v:shape>
          <o:OLEObject Type="Embed" ProgID="" ShapeID="ole_rId2" DrawAspect="Content" ObjectID="_97185976" r:id="rId2"/>
        </w:object>
      </w:r>
    </w:p>
    <w:p>
      <w:pPr>
        <w:pStyle w:val="Style21"/>
        <w:jc w:val="center"/>
        <w:rPr/>
      </w:pPr>
      <w:r>
        <w:rPr>
          <w:rFonts w:eastAsia="Wingdings" w:cs="Wingdings" w:ascii="Wingdings" w:hAnsi="Wingdings"/>
          <w:b/>
          <w:i/>
          <w:sz w:val="16"/>
          <w:szCs w:val="16"/>
        </w:rPr>
        <w:t>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648594 Красноярский край, Эвенкийский муниципальный район, поселок Ессей, ул. Центральная, дом 4 ИНН 8801010830 КПП 880101001 ОГРН 1038800000250 Р/счет 4020481010000000036 ГРКЦ ГУ Банка России по Красноярскому кра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БИК 040407001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essey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adm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evenkya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rFonts w:eastAsia="Wingdings" w:cs="Wingdings" w:ascii="Wingdings" w:hAnsi="Wingdings"/>
          <w:b/>
          <w:sz w:val="16"/>
          <w:szCs w:val="16"/>
        </w:rPr>
        <w:t></w:t>
      </w:r>
      <w:r>
        <w:rPr>
          <w:b/>
          <w:sz w:val="16"/>
          <w:szCs w:val="16"/>
        </w:rPr>
        <w:t xml:space="preserve"> 8-39170-35010,  35083 (АТС Меридиа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27» февраля  2023 г.                            № 18-п                                           п. Есс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поселка Ессей  от 28  октября 2014 г. № 64  «О  системе оплаты труда   работников администрации  поселка Ессей  не отнесенным к  муниципальным должностям  и должностям  муниципальной службы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 с нормами Трудового кодекса РФ, Законом Красноярского края от 29.10.2009г. №9-3864 «О системах оплаты труда работников краевых государственных учреждений», руководствуясь Уставом поселка Ессей Эвенкийского муниципального района Красноярского края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ложение о системе оплаты труда работников администрации поселка Ессей не отнесенным к муниципальным должностям и должностям муниципальной службы, утвержденное Постановлением Администрации поселка Ессей от 28.10.2014г. №64 (в редакции от 08.05.2015 г. № 31, от.10.09.2015г. № 65, от 30.12.2016 г. № 95, от 25.12.2017г. №88, 17.05.2018г. №14, от 18.07.2018г. №27, от 28.12.2018г. №69, от 19.09.2019г.№37, 21.04.2020г. №19, от 21.09.2020г. №49-п, от 25.12.2020г. №70-п, от 14.05.2021 № 15-п, от 27.09.2021 № 34-п, от 27.09.2021 №35-п, от 11.01.2022 №01-п, от 14.04.2022 №10-п, от  09.06.2022 №24-п, от 10.01.2023 г. №01-п) следующие изменени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в приложение 1 к Положению об оплате труда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ников администрации поселка Ессей, не отнесенным к муниципальным должностям и должностям муниципальной  службы в графе слова 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1 квалификационный уровень: </w:t>
      </w:r>
      <w:r>
        <w:rPr>
          <w:b/>
          <w:sz w:val="26"/>
          <w:szCs w:val="26"/>
        </w:rPr>
        <w:t xml:space="preserve">  сторож, уборщик служебных помещений»</w:t>
      </w:r>
      <w:r>
        <w:rPr>
          <w:sz w:val="26"/>
          <w:szCs w:val="26"/>
        </w:rPr>
        <w:t xml:space="preserve"> дополнить словом  </w:t>
      </w:r>
      <w:r>
        <w:rPr>
          <w:b/>
          <w:sz w:val="26"/>
          <w:szCs w:val="26"/>
        </w:rPr>
        <w:t>«вахтер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Положению об оплате труда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работников администрации поселка Ессей, не отнесенным к муниципальным должностям и должностям муниципальной  службы   слова «</w:t>
      </w:r>
      <w:r>
        <w:rPr>
          <w:b/>
          <w:sz w:val="26"/>
          <w:szCs w:val="26"/>
        </w:rPr>
        <w:t xml:space="preserve">Младший обслуживающий персонал (уборщик служебных помещений, сторож)»  </w:t>
      </w:r>
      <w:r>
        <w:rPr>
          <w:sz w:val="26"/>
          <w:szCs w:val="26"/>
        </w:rPr>
        <w:t>дополнить словом</w:t>
      </w:r>
      <w:r>
        <w:rPr>
          <w:b/>
          <w:sz w:val="26"/>
          <w:szCs w:val="26"/>
        </w:rPr>
        <w:t xml:space="preserve"> «вахтер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периодическом печатном издании «Официальный вестник Эвенкийского муниципального района» и распространяется на правоотношения, возникшие с 01 марта 2023 года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поселка Ессей                                                         Г.П. Боту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 w:val="18"/>
      <w:szCs w:val="18"/>
    </w:rPr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Style14">
    <w:name w:val="Продолжение ссылки"/>
    <w:basedOn w:val="Style12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8:00Z</dcterms:created>
  <dc:creator>FominSV</dc:creator>
  <dc:description/>
  <cp:keywords/>
  <dc:language>en-US</dc:language>
  <cp:lastModifiedBy>1</cp:lastModifiedBy>
  <cp:lastPrinted>2023-03-02T14:51:00Z</cp:lastPrinted>
  <dcterms:modified xsi:type="dcterms:W3CDTF">2023-03-02T07:53:00Z</dcterms:modified>
  <cp:revision>9</cp:revision>
  <dc:subject/>
  <dc:title/>
</cp:coreProperties>
</file>