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елка ЕССЕЙ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енкийский муниципальный район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1"/>
        <w:jc w:val="center"/>
        <w:rPr>
          <w:sz w:val="10"/>
          <w:szCs w:val="10"/>
        </w:rPr>
      </w:pPr>
      <w:r>
        <w:rPr/>
        <w:object w:dxaOrig="7709" w:dyaOrig="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1pt;height:8.25pt" filled="f" o:ole="">
            <v:imagedata r:id="rId3" o:title=""/>
          </v:shape>
          <o:OLEObject Type="Embed" ProgID="" ShapeID="ole_rId2" DrawAspect="Content" ObjectID="_1584160270" r:id="rId2"/>
        </w:object>
      </w:r>
    </w:p>
    <w:p>
      <w:pPr>
        <w:pStyle w:val="Style21"/>
        <w:jc w:val="center"/>
        <w:rPr/>
      </w:pPr>
      <w:r>
        <w:rPr>
          <w:rFonts w:eastAsia="Wingdings" w:cs="Wingdings" w:ascii="Wingdings" w:hAnsi="Wingdings"/>
          <w:b/>
          <w:i/>
          <w:sz w:val="16"/>
          <w:szCs w:val="16"/>
        </w:rPr>
        <w:t>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648594 Красноярский край, Эвенкийский муниципальный район, поселок Ессей, ул. Центральная, дом 4 ИНН 8801010830 КПП 880101001 ОГРН 1038800000250 Р/счет 4020481010000000036 ГРКЦ ГУ Банка России по Красноярскому краю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БИК 040407001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essey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adm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evenkya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rFonts w:eastAsia="Wingdings" w:cs="Wingdings" w:ascii="Wingdings" w:hAnsi="Wingdings"/>
          <w:b/>
          <w:sz w:val="16"/>
          <w:szCs w:val="16"/>
        </w:rPr>
        <w:t></w:t>
      </w:r>
      <w:r>
        <w:rPr>
          <w:b/>
          <w:sz w:val="16"/>
          <w:szCs w:val="16"/>
        </w:rPr>
        <w:t xml:space="preserve"> 8-39170-35010,  35083 (АТС Мериди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20»  декабря  2023 г.                         № 150 -п                                       п. Есс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поселка Ессей  от 28  октября 2014 г. № 64  «О  системе оплаты труда   работников администрации  поселка Ессей  не отнесенным к  муниципальным должностям  и должностям  муниципальной службы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ями 135, 144 Трудового кодекса РФ, Федеральным законом от 19.06.2000 № 82-ФЗ «О минимальном размере оплаты труда», Законом Красноярского края от 29.10.2009г. №9-3864 «О системах оплаты труда работников краевых государственных учреждений», руководствуясь Уставом поселка Ессей Эвенкийского муниципального района Красноярского края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ложение о системе оплаты труда работников администрации поселка Ессей не отнесенным к муниципальным должностям и должностям муниципальной службы (далее Положение), утвержденное Постановлением Администрации поселка Ессей от 28.10.2014г. №64 (в редакции от 08.05.2015 № 31, от 10.09.2015 № 65, от 30.12.2016 № 95, от 25.12.2017 № 88, от 17.05.2018 № 14, от 18.07.2018 № 27, от 17.05.2018 № 14, от 19.09.2019 № 37, от 12.12.2019 № 51, от 21.04.2020 № 19-п, от 21.09.2020 № 49-п, от 25.12.2020 № 70-п, от 14.05.2021 № 15-п, от 27.09.2021 № 34-п, от 11.01.2022 № 01-п, от 14.04.2022 № 10-п, от 09.06.2022 № 24-п, от 10.01.2023 № 01-п, от 16.05.2023 № 31-п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>1.1. в пункте 4.13 Положения  цифры «38 981» заменить на цифры   «46 18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возникшие с 01 января 202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поселка Ессей                                                                        Г.П. Боту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 w:val="18"/>
      <w:szCs w:val="18"/>
    </w:rPr>
  </w:style>
  <w:style w:type="character" w:styleId="Style13">
    <w:name w:val="Цветовое выделение"/>
    <w:qFormat/>
    <w:rPr>
      <w:b/>
      <w:color w:val="000080"/>
      <w:sz w:val="18"/>
    </w:rPr>
  </w:style>
  <w:style w:type="character" w:styleId="Style14">
    <w:name w:val="Продолжение ссылки"/>
    <w:basedOn w:val="Style12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lang w:bidi="hi-I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18:00Z</dcterms:created>
  <dc:creator>FominSV</dc:creator>
  <dc:description/>
  <cp:keywords/>
  <dc:language>en-US</dc:language>
  <cp:lastModifiedBy>1</cp:lastModifiedBy>
  <cp:lastPrinted>2020-12-30T15:12:00Z</cp:lastPrinted>
  <dcterms:modified xsi:type="dcterms:W3CDTF">2023-12-21T06:18:00Z</dcterms:modified>
  <cp:revision>12</cp:revision>
  <dc:subject/>
  <dc:title/>
</cp:coreProperties>
</file>