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634872767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3  октября 2023 г                               № 98-п                                          п. Ес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 состоянию на 1 октября 2023 год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селка Ессей по состоянию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ктября 2023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Ессей                                                             Г.П. Бот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1700"/>
        <w:gridCol w:w="880"/>
        <w:gridCol w:w="255"/>
        <w:gridCol w:w="1560"/>
        <w:gridCol w:w="567"/>
        <w:gridCol w:w="239"/>
        <w:gridCol w:w="328"/>
        <w:gridCol w:w="425"/>
        <w:gridCol w:w="142"/>
        <w:gridCol w:w="238"/>
        <w:gridCol w:w="754"/>
        <w:gridCol w:w="75"/>
        <w:gridCol w:w="208"/>
      </w:tblGrid>
      <w:tr>
        <w:trPr>
          <w:trHeight w:val="330" w:hRule="atLeast"/>
        </w:trPr>
        <w:tc>
          <w:tcPr>
            <w:tcW w:w="894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9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1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31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октября 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812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Ессей  Эвенкийского муниципального района Красноярского края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37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5 582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 989,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2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34,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2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57,9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2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57,9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7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2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44,7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8</w:t>
            </w:r>
          </w:p>
        </w:tc>
      </w:tr>
      <w:tr>
        <w:trPr>
          <w:trHeight w:val="1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,2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03,5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03,5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4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53,6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,11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53,6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1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6</w:t>
            </w:r>
          </w:p>
        </w:tc>
      </w:tr>
      <w:tr>
        <w:trPr>
          <w:trHeight w:val="30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6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55,8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1</w:t>
            </w:r>
          </w:p>
        </w:tc>
      </w:tr>
      <w:tr>
        <w:trPr>
          <w:trHeight w:val="7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55,8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1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67,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1</w:t>
            </w:r>
          </w:p>
        </w:tc>
      </w:tr>
      <w:tr>
        <w:trPr>
          <w:trHeight w:val="7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67,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4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9,8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,4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9,8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2,3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3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3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0 761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0 955,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0 761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0 955,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981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 125,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1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6 125,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1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86 125,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 261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83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 261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83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 261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 83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3"/>
        <w:gridCol w:w="2409"/>
        <w:gridCol w:w="1419"/>
        <w:gridCol w:w="1416"/>
        <w:gridCol w:w="1222"/>
      </w:tblGrid>
      <w:tr>
        <w:trPr>
          <w:trHeight w:val="330" w:hRule="atLeast"/>
        </w:trPr>
        <w:tc>
          <w:tcPr>
            <w:tcW w:w="10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9 438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 844,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6"/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 872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2 650,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RANGE!A7"/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45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85,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RANGE!A8"/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bookmarkEnd w:id="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45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85,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" w:name="RANGE!A9"/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3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45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85,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RANGE!A10"/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4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775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962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RANGE!A11"/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5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87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4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RANGE!A12"/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6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16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35,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7" w:name="RANGE!A13"/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7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1 120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 675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5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8" w:name="RANGE!A14"/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bookmarkEnd w:id="8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61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971,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9" w:name="RANGE!A15"/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9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61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971,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0" w:name="RANGE!A16"/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1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 884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 993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1" w:name="RANGE!A17"/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4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2" w:name="RANGE!A18"/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29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978,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3" w:name="RANGE!A19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13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 503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 033,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4" w:name="RANGE!A20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9 503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4 033,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5" w:name="RANGE!A21"/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  <w:bookmarkEnd w:id="15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791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466,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6" w:name="RANGE!A22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16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430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612,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7" w:name="RANGE!A23"/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  <w:bookmarkEnd w:id="17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 28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 954,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8" w:name="RANGE!A24"/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  <w:bookmarkEnd w:id="18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9" w:name="RANGE!A25"/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  <w:bookmarkEnd w:id="19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0" w:name="RANGE!A26"/>
            <w:r>
              <w:rPr>
                <w:color w:val="000000"/>
                <w:sz w:val="20"/>
                <w:szCs w:val="20"/>
              </w:rPr>
              <w:t>Уплата иных платежей</w:t>
            </w:r>
            <w:bookmarkEnd w:id="2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1" w:name="RANGE!A27"/>
            <w:r>
              <w:rPr>
                <w:color w:val="000000"/>
                <w:sz w:val="20"/>
                <w:szCs w:val="20"/>
              </w:rPr>
              <w:t>Резервные фонды</w:t>
            </w:r>
            <w:bookmarkEnd w:id="2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2" w:name="RANGE!A28"/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  <w:bookmarkEnd w:id="2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3" w:name="RANGE!A29"/>
            <w:r>
              <w:rPr>
                <w:color w:val="000000"/>
                <w:sz w:val="20"/>
                <w:szCs w:val="20"/>
              </w:rPr>
              <w:t>Резервные средства</w:t>
            </w:r>
            <w:bookmarkEnd w:id="23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4" w:name="RANGE!A30"/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  <w:bookmarkEnd w:id="24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88,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5" w:name="RANGE!A31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25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88,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6" w:name="RANGE!A32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26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88,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7" w:name="RANGE!A33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27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8" w:name="RANGE!A34"/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  <w:bookmarkEnd w:id="28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9" w:name="RANGE!A35"/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  <w:bookmarkEnd w:id="29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0" w:name="RANGE!A36"/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3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1" w:name="RANGE!A37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3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2" w:name="RANGE!A38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3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3" w:name="RANGE!A39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33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4" w:name="RANGE!A40"/>
            <w:r>
              <w:rPr>
                <w:color w:val="000000"/>
                <w:sz w:val="20"/>
                <w:szCs w:val="20"/>
              </w:rPr>
              <w:t>Национальная экономика</w:t>
            </w:r>
            <w:bookmarkEnd w:id="34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9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5" w:name="RANGE!A41"/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  <w:bookmarkEnd w:id="35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6" w:name="RANGE!A42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36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7" w:name="RANGE!A43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37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8" w:name="RANGE!A44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38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296,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9" w:name="RANGE!A45"/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  <w:bookmarkEnd w:id="39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0" w:name="RANGE!A46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4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1" w:name="RANGE!A47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4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2" w:name="RANGE!A48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4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3" w:name="RANGE!A49"/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  <w:bookmarkEnd w:id="43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22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656,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4" w:name="RANGE!A50"/>
            <w:r>
              <w:rPr>
                <w:color w:val="000000"/>
                <w:sz w:val="20"/>
                <w:szCs w:val="20"/>
              </w:rPr>
              <w:t>Благоустройство</w:t>
            </w:r>
            <w:bookmarkEnd w:id="44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 22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656,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5" w:name="RANGE!A51"/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45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22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56,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6" w:name="RANGE!A52"/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46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 22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56,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7" w:name="RANGE!A53"/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  <w:bookmarkEnd w:id="47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139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626,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8" w:name="RANGE!A54"/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  <w:bookmarkEnd w:id="48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08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3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9" w:name="RANGE!A55"/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  <w:bookmarkEnd w:id="49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0" w:name="RANGE!A56"/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  <w:bookmarkEnd w:id="5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1" w:name="RANGE!A57"/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bookmarkEnd w:id="5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2" w:name="RANGE!A58"/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  <w:bookmarkEnd w:id="5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3" w:name="RANGE!A59"/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  <w:bookmarkEnd w:id="53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4" w:name="RANGE!A60"/>
            <w:r>
              <w:rPr>
                <w:color w:val="000000"/>
                <w:sz w:val="20"/>
                <w:szCs w:val="20"/>
              </w:rPr>
              <w:t>Межбюджетные трансферты</w:t>
            </w:r>
            <w:bookmarkEnd w:id="54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5" w:name="RANGE!A61"/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bookmarkEnd w:id="55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6" w:name="RANGE!A62"/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  <w:bookmarkEnd w:id="56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3 856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44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6,61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2552"/>
        <w:gridCol w:w="1417"/>
        <w:gridCol w:w="1560"/>
        <w:gridCol w:w="1134"/>
      </w:tblGrid>
      <w:tr>
        <w:trPr>
          <w:trHeight w:val="300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85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49 1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6,6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85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49 1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6,6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85 58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233 7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85 58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233 7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85 58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233 7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85 58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233 7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485 58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233 72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9 4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4 5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9 4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4 5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9 4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4 5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9 4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4 5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9 4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4 5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1:00Z</dcterms:created>
  <dc:creator>BaklykovaAL</dc:creator>
  <dc:description/>
  <cp:keywords/>
  <dc:language>en-US</dc:language>
  <cp:lastModifiedBy>1</cp:lastModifiedBy>
  <cp:lastPrinted>2023-10-23T16:37:00Z</cp:lastPrinted>
  <dcterms:modified xsi:type="dcterms:W3CDTF">2023-11-02T02:53:00Z</dcterms:modified>
  <cp:revision>23</cp:revision>
  <dc:subject/>
  <dc:title> </dc:title>
</cp:coreProperties>
</file>